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ru-RU"/>
        </w:rPr>
      </w:pPr>
      <w:r>
        <w:rPr/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о и принято решением педагогического совета от 29.08.2019 г. протокол № 9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иректор МБОУ «Репинская СОШ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Курмангалеев С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иказ по МБОУ «Репинская СОШ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82 от 29.08.2019 г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Учебный план начального общего, основного общего, среднего общего образования муниципального бюджетн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"Репинская средняя общеобразовательная школа" Гайского городского округа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МБОУ «Репинская СОШ»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9-2020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566" w:gutter="0" w:header="0" w:top="7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к учебному плану начального общего и основного общего образования </w:t>
      </w:r>
      <w:r>
        <w:rPr>
          <w:b/>
          <w:bCs/>
        </w:rPr>
        <w:t xml:space="preserve">муниципального бюджетного общеобразовательного учреждения "Репинская средняя общеобразовательная школа" Гайского городского округа Оренбургской области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МБОУ «Репинская СОШ»)</w:t>
      </w:r>
    </w:p>
    <w:p>
      <w:pPr>
        <w:pStyle w:val="Normal"/>
        <w:jc w:val="center"/>
        <w:rPr/>
      </w:pPr>
      <w:r>
        <w:rPr>
          <w:b/>
          <w:bCs/>
        </w:rPr>
        <w:t>на 2019-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бный план МБОУ «Репинская СОШ» на 2019-2020 учебный год разработан в соответствии со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Федеральным законом «Об образовании в Российской Федерации» № 273-ФЗ от      29.12.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shd w:fill="FFFF00" w:val="clear"/>
        </w:rPr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О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shd w:fill="FFFF00" w:val="clear"/>
        </w:rPr>
      </w:pPr>
      <w:r>
        <w:rPr/>
        <w:t>Приказом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письмом Министерства образования и науки от 04.03.2010 № 03-413 «О методических рекомендациях по реализации электив</w:t>
        <w:softHyphen/>
        <w:t>ных кур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FFFFF" w:val="clear"/>
        </w:rPr>
      </w:pPr>
      <w:r>
        <w:rPr/>
        <w:t>приказом МО Оренбургской области от 18.07.2019 № 01-21/1463 «О формировании учебных планов начального общего, основного общего образования в образовательных организациях Оренбургской области в 2019-2020 учебном году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Учебный план является частью образовательной программы начального общего образования и основного общего образования </w:t>
      </w:r>
      <w:r>
        <w:rPr>
          <w:bCs/>
        </w:rPr>
        <w:t xml:space="preserve">муниципального бюджетного общеобразовательного учреждения «Репинская средняя общеобразовательная школа» </w:t>
      </w:r>
      <w:r>
        <w:rPr/>
        <w:t>Гайского городского округа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 для I-IV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ение в перво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3"/>
        </w:numPr>
        <w:autoSpaceDE w:val="false"/>
        <w:ind w:left="142" w:hanging="0"/>
        <w:jc w:val="both"/>
        <w:rPr/>
      </w:pPr>
      <w:r>
        <w:rPr/>
        <w:t>учебные занятия проводятся по пятидневной учебной неделе и только в первую смену;</w:t>
      </w:r>
    </w:p>
    <w:p>
      <w:pPr>
        <w:pStyle w:val="Normal"/>
        <w:numPr>
          <w:ilvl w:val="0"/>
          <w:numId w:val="3"/>
        </w:numPr>
        <w:autoSpaceDE w:val="false"/>
        <w:ind w:left="142" w:hanging="0"/>
        <w:jc w:val="both"/>
        <w:rPr/>
      </w:pPr>
      <w:r>
        <w:rPr/>
        <w:t xml:space="preserve">в соответствии с СанПин 2.4.28.21-10 «Санитарно-эпидемиологические требования к условиям и организации обучения в ОУ» от 29.12.2010 №189 для </w:t>
      </w:r>
      <w:r>
        <w:rPr>
          <w:lang w:val="en-US"/>
        </w:rPr>
        <w:t>I</w:t>
      </w:r>
      <w:r>
        <w:rPr/>
        <w:t xml:space="preserve"> класса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Normal"/>
        <w:numPr>
          <w:ilvl w:val="0"/>
          <w:numId w:val="3"/>
        </w:numPr>
        <w:autoSpaceDE w:val="false"/>
        <w:ind w:left="142" w:hanging="0"/>
        <w:jc w:val="both"/>
        <w:rPr/>
      </w:pPr>
      <w:r>
        <w:rPr/>
        <w:t xml:space="preserve">в середине учебного дня организовано проведение динамической паузы продолжительностью не менее 40 минут; </w:t>
      </w:r>
    </w:p>
    <w:p>
      <w:pPr>
        <w:pStyle w:val="Normal"/>
        <w:numPr>
          <w:ilvl w:val="0"/>
          <w:numId w:val="3"/>
        </w:numPr>
        <w:autoSpaceDE w:val="false"/>
        <w:ind w:left="142" w:hanging="0"/>
        <w:jc w:val="both"/>
        <w:rPr/>
      </w:pPr>
      <w:r>
        <w:rPr/>
        <w:t>обучение проводится без балльного оценивания знаний обучающихся и домашних заданий; также предусмотрены дополнительные недельные каникулы в середине третьей четвер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следует проводить в нетрадиционной форме: целевые прогулки, экскурсии, уроки-театрализации, уроки-игры. </w:t>
      </w:r>
      <w:r>
        <w:rPr>
          <w:shd w:fill="FFFFFF" w:val="clear"/>
        </w:rPr>
        <w:t>Содержание нетрадиционных уроков направлено на развитие и совершенствование движения обучающихс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Уроки в нетрадиционной форме распределены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тельность урока 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составляет 4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для V-IX классов ориентирован на 5-летний нормативный срок освоения образовательных программ основного общего образования.</w:t>
      </w:r>
      <w:r>
        <w:rPr>
          <w:rFonts w:eastAsia="Calibri"/>
          <w:lang w:eastAsia="en-US"/>
        </w:rPr>
        <w:t xml:space="preserve"> Количество учебных занятий за 5 лет не может составлять менее 5267 часов и более 6020 часов. Максимальное число часов в неделю при 34 учебных неделях, 5-дневном режиме работы образовательной организации составляет в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е 29 часов,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 классе 30 часов,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 классе 32 часа,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классе 33 часа и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классе 36 часов соответственно</w:t>
      </w:r>
      <w:r>
        <w:rPr/>
        <w:t>. Продолжительность урока составляет 45 минут.</w:t>
      </w:r>
    </w:p>
    <w:p>
      <w:pPr>
        <w:pStyle w:val="Normal"/>
        <w:ind w:firstLine="708"/>
        <w:jc w:val="both"/>
        <w:rPr/>
      </w:pPr>
      <w:r>
        <w:rPr/>
        <w:t>Учебный план МБОУ «Репинская СОШ» сформирован из федерального, регионального компонентов и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Учебный план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; является частью образовательной программы, разрабатываемой организацией самостоятельно и реализующейся через урочную и внеурочную деятельность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чебный план МБОУ «Репинская СОШ» на 2019-2020 учебный год имеет свои особенности. Выбор предметов части, формируемой образовательным учреждением самостоятельно, регламентирован в соответствии с результатами изучения </w:t>
      </w:r>
      <w:r>
        <w:rPr>
          <w:color w:val="000000"/>
          <w:lang w:eastAsia="ru-RU"/>
        </w:rPr>
        <w:t>образовательных потребностей и запросов обучающихся, их родителей (протокол обработки анкет от 28.08.2019 г.)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а изучение учебных предметов Родной язык и Литературное чтение на родном языке в I, II, III, IV классах отводится по 0,5 часа из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«Иностранный язык» представлен языком «английский» и изучается со II по IX класс. Предложенный объем учебного времени достаточен для освоения иностранного языка на функциональном уровне.</w:t>
      </w:r>
    </w:p>
    <w:p>
      <w:pPr>
        <w:pStyle w:val="TextBodyInden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чебный предмет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TextBodyIndent"/>
        <w:jc w:val="both"/>
        <w:rPr/>
      </w:pPr>
      <w:r>
        <w:rPr>
          <w:color w:val="000000"/>
        </w:rPr>
        <w:t>Учебный предмет «Основы религиозных культур и светской этики» изучается в IV классе, с учетом мнения (запросов) родителей (законных представителей) реализуется модуль «Основы светской этики».</w:t>
      </w:r>
    </w:p>
    <w:p>
      <w:pPr>
        <w:pStyle w:val="TextBodyIndent"/>
        <w:jc w:val="both"/>
        <w:rPr>
          <w:color w:val="000000"/>
        </w:rPr>
      </w:pPr>
      <w:r>
        <w:rPr/>
        <w:t xml:space="preserve">    </w:t>
      </w:r>
      <w:r>
        <w:rPr/>
        <w:t>Знания о поведении в экстремальных ситуациях включены в содержание предмета «Физическая культур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Информатика и информационно-коммуникационные технологии (ИКТ)", направленные на обеспечение всеобщей компьютерной грамотности, изучаются в III - IV классах в качестве учебного модуля в рамках учебного предмета «Технология»; с 5 по 6 классы в рамках внеурочной деятельности и с V</w:t>
      </w:r>
      <w:r>
        <w:rPr>
          <w:lang w:val="en-US"/>
        </w:rPr>
        <w:t>II</w:t>
      </w:r>
      <w:r>
        <w:rPr/>
        <w:t xml:space="preserve"> класса - как самостоятельный учебный предм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изучение учебных предметов Родной язык и Родная литература в 5-8 классах отводится по 0,5 часа из части, формируемой участниками образовательных отношений. В 9 классе на изучение этих предметов отводится по 1 часу из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На изучение учебного предмета «Основы безопасности жизнедеятельности» в 5,7 классах отведен 1 час из части, формируемой участниками образовательных отношений; в 6 классе эта предметная область будет реализовываться в рамках внеуроч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метная область «Основы духовно-нравственной культуры народов России» будет реализована в 5-6 классах через включение занятий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ровне основного общего образования в V - IX классах в учебный план для  изучения обучающимися содержания образования краеведческой направленности добавлено содержимое в следующем форм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в VIII классе введены для преподавания, учебные предметы «Историческое краеведение» 1 час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IX классе</w:t>
      </w:r>
      <w:r>
        <w:rPr>
          <w:b/>
        </w:rPr>
        <w:t xml:space="preserve"> </w:t>
      </w:r>
      <w:r>
        <w:rPr/>
        <w:t xml:space="preserve">1 час в неделю для преподавания учебного предмета «Географическое краеведение». </w:t>
      </w:r>
    </w:p>
    <w:p>
      <w:pPr>
        <w:pStyle w:val="Normal"/>
        <w:ind w:firstLine="540"/>
        <w:jc w:val="both"/>
        <w:rPr/>
      </w:pPr>
      <w:r>
        <w:rPr/>
        <w:t>Предпрофильная подготовка представлена программой элективного курса «Основы выбора профессии», ориентирована на удовлетворение познавательных интересов и самоопределение выпускников, реализуется в 9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промежуточной аттестации обучающихся по учебным предметам, курсам, дисциплинам в МБОУ «Репинская СОШ»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</w:t>
      </w:r>
      <w:r>
        <w:rPr>
          <w:bCs/>
          <w:color w:val="000000"/>
          <w:spacing w:val="-2"/>
        </w:rPr>
        <w:t xml:space="preserve"> обучающихся МБОУ «Репинская СОШ» Гайского городского округа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иодами промежуточной аттестации во 2-9 классах являются четвер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с грамматическим заданием 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</w:t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школы в 2019/2020 учебном году распределяется по классам следующим образом:</w:t>
      </w:r>
    </w:p>
    <w:p>
      <w:pPr>
        <w:pStyle w:val="Style2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50"/>
        <w:gridCol w:w="428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81"/>
        <w:gridCol w:w="4792"/>
      </w:tblGrid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кл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грамматическим заданием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веде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2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1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работа</w:t>
            </w:r>
          </w:p>
        </w:tc>
      </w:tr>
      <w:tr>
        <w:trPr>
          <w:trHeight w:val="16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ет 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 кл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грамматическим заданием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2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2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работа</w:t>
            </w:r>
          </w:p>
        </w:tc>
      </w:tr>
      <w:tr>
        <w:trPr>
          <w:trHeight w:val="1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ет 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 кл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с грамматическим заданием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2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зык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2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2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ет 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ложение 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1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3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узыка и ИЗО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щита реферата 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ет 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краеведе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ет 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ое краеведени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ет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9"/>
        <w:gridCol w:w="481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 к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усский язы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тера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остранны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овая работа</w:t>
            </w:r>
          </w:p>
        </w:tc>
      </w:tr>
      <w:tr>
        <w:trPr>
          <w:trHeight w:val="2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лгеб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</w:tr>
      <w:tr>
        <w:trPr>
          <w:trHeight w:val="3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о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формати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стор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бществозн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еограф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Хим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и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еографическое крае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че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профильная подготов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чет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 xml:space="preserve">Учебный план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для Муниципального бюджетного общеобразовательного учреждения «Репинская средняя общеобразовательная школа» Гайского городского округа Оренбургской области с обучением на русском языке (5-дневная неделя) 2019 – 2020 учебный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1418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1430</wp:posOffset>
                      </wp:positionV>
                      <wp:extent cx="1390650" cy="415290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068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9pt" to="108.05pt,31.7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одной язы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</w:t>
            </w: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ное чтение на родном язы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</w:t>
            </w: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новы </w:t>
            </w:r>
            <w:r>
              <w:rPr>
                <w:rFonts w:eastAsia="@Arial Unicode MS"/>
                <w:lang w:eastAsia="ru-RU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  <w:lang w:eastAsia="ru-RU"/>
              </w:rPr>
            </w:pPr>
            <w:r>
              <w:rPr>
                <w:bCs/>
                <w:lang w:eastAsia="ru-RU"/>
              </w:rPr>
              <w:t xml:space="preserve">Основы </w:t>
            </w:r>
            <w:r>
              <w:rPr>
                <w:rFonts w:eastAsia="@Arial Unicode MS"/>
                <w:lang w:eastAsia="ru-RU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</w:t>
            </w:r>
          </w:p>
        </w:tc>
      </w:tr>
      <w:tr>
        <w:trPr>
          <w:trHeight w:val="6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</w:t>
            </w:r>
            <w:r>
              <w:rPr>
                <w:bCs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</w:t>
            </w: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Учебный план основного общего образования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 «Репинская средняя общеобразовательная школа» Гайского городского округа Оренбургской области с обучением на русском языке (5-дневная неделя) 2019-2020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83"/>
        <w:gridCol w:w="773"/>
        <w:gridCol w:w="820"/>
        <w:gridCol w:w="739"/>
        <w:gridCol w:w="709"/>
        <w:gridCol w:w="709"/>
        <w:gridCol w:w="1099"/>
      </w:tblGrid>
      <w:tr>
        <w:trPr>
          <w:trHeight w:val="57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3175</wp:posOffset>
                      </wp:positionV>
                      <wp:extent cx="1398270" cy="701040"/>
                      <wp:effectExtent l="2540" t="4445" r="2540" b="444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824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25pt" to="106.75pt,54.9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3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</w:tr>
      <w:tr>
        <w:trPr>
          <w:trHeight w:val="693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ческое кра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143" w:firstLine="709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ind w:right="-143"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ind w:right="-143"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ind w:right="-143"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ind w:right="-143" w:firstLine="709"/>
        <w:jc w:val="both"/>
        <w:rPr/>
      </w:pPr>
      <w:r>
        <w:rPr>
          <w:kern w:val="2"/>
          <w:lang w:eastAsia="ar-SA"/>
        </w:rPr>
        <w:t>План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внеурочной деятельности МБОУ «Репинская СОШ» обеспечивает введение в действие и реализацию требований Федерального государственного образовательного стандарта начального и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Batang;바탕"/>
          <w:color w:val="000000"/>
          <w:lang w:eastAsia="ko-KR"/>
        </w:rPr>
        <w:t xml:space="preserve">В целях сохранения требований ФГОС начального и основного общего образования и единообразия в организации внеурочной деятельности при разработке данного учебного плана руководствовались определенными в Оренбургской области определены региональные нормативы: </w:t>
      </w:r>
      <w:r>
        <w:rPr/>
        <w:t xml:space="preserve">не менее 5 часов в неделю на одного ребенка 7-10 лет, в том числе обязательные 3 часа, предполагающие участие в проектной деятельности и классных тематических часах (часах общения); 2 часа определяются интересами самого ребёнка и запросом родителей </w:t>
      </w:r>
      <w:r>
        <w:rPr>
          <w:rFonts w:eastAsia="Batang;바탕"/>
          <w:color w:val="000000"/>
          <w:lang w:eastAsia="ko-KR"/>
        </w:rPr>
        <w:t>(и</w:t>
      </w:r>
      <w:r>
        <w:rPr>
          <w:rFonts w:eastAsia="Batang;바탕"/>
          <w:spacing w:val="-2"/>
          <w:lang w:eastAsia="ko-KR"/>
        </w:rPr>
        <w:t xml:space="preserve">нструктивно-методическое </w:t>
      </w:r>
      <w:r>
        <w:rPr>
          <w:rFonts w:eastAsia="Batang;바탕"/>
          <w:color w:val="000000"/>
          <w:lang w:eastAsia="ko-KR"/>
        </w:rPr>
        <w:t xml:space="preserve">письмо МО ОО </w:t>
      </w:r>
      <w:r>
        <w:rPr>
          <w:rFonts w:eastAsia="Batang;바탕"/>
          <w:spacing w:val="-2"/>
          <w:lang w:eastAsia="ko-KR"/>
        </w:rPr>
        <w:t xml:space="preserve">от 12.04.2011 № 01/15-2119 </w:t>
      </w:r>
      <w:r>
        <w:rPr>
          <w:rFonts w:eastAsia="Batang;바탕"/>
          <w:color w:val="000000"/>
          <w:lang w:eastAsia="ko-KR"/>
        </w:rPr>
        <w:t xml:space="preserve">«Об организации внеурочной деятельности в рамках внедрения ФГОС начального общего образования»). </w:t>
      </w:r>
    </w:p>
    <w:p>
      <w:pPr>
        <w:pStyle w:val="Normal"/>
        <w:ind w:firstLine="709"/>
        <w:jc w:val="both"/>
        <w:rPr/>
      </w:pPr>
      <w:r>
        <w:rPr/>
        <w:t xml:space="preserve">Внеурочная деятельность осуществляется на основе региональных нормативов не менее 5 часов в неделю на 1 ребёнка, в том числе 3 часа обязательных на проектную деятельность и часы общения, 2 часа по направлениям: спортивно-оздоровительное, социальное, духовно-нравственное, общекультурное, общеинтеллектуальное на добровольной основе в соответствии с выбором участников образовательного процесса. </w:t>
      </w:r>
    </w:p>
    <w:p>
      <w:pPr>
        <w:pStyle w:val="13"/>
        <w:rPr>
          <w:rStyle w:val="Style21"/>
        </w:rPr>
      </w:pPr>
      <w:r>
        <w:rPr/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Внеурочная деятельность 1-4 классы (ФГОС НОО) на 2019 – 2020 учебный год</w:t>
      </w:r>
    </w:p>
    <w:p>
      <w:pPr>
        <w:pStyle w:val="1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797"/>
        <w:gridCol w:w="798"/>
        <w:gridCol w:w="798"/>
        <w:gridCol w:w="798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Название круж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br/>
              <w:t>1 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 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 кл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портивно-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kern w:val="2"/>
                <w:lang w:eastAsia="ar-SA"/>
              </w:rPr>
              <w:t>Кружок «Подвижные игр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Шахмат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щеинтеллекту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</w:rPr>
              <w:t>Кружок «Проектная деятельность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67" w:firstLine="56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ховно-нравственное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/>
              <w:t>Кружок «Моё Оренбуржье»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/>
              <w:t>Со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kern w:val="2"/>
                <w:lang w:eastAsia="ar-SA"/>
              </w:rPr>
              <w:t>Кружок «Час общ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Общекультур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lang w:eastAsia="ru-RU"/>
              </w:rPr>
              <w:t xml:space="preserve">Кружок «Очумелые ручки»      </w:t>
            </w:r>
          </w:p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внеурочной деятельности на 2019-2020 учебный год</w:t>
      </w:r>
    </w:p>
    <w:p>
      <w:pPr>
        <w:pStyle w:val="Normal"/>
        <w:jc w:val="center"/>
        <w:rPr/>
      </w:pPr>
      <w:r>
        <w:rPr>
          <w:b/>
        </w:rPr>
        <w:t>(5-9 классы - ФГОС ООО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799"/>
        <w:gridCol w:w="709"/>
        <w:gridCol w:w="709"/>
        <w:gridCol w:w="708"/>
        <w:gridCol w:w="761"/>
        <w:gridCol w:w="761"/>
        <w:gridCol w:w="1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спортсмен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анимательная  математи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роектная деятельнос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мире поэтического слов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рудные вопросы ОГЭ. Математи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нформаш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 народов  Росси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общ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олотая иголоч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ворческая мастерска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бный план, режим работы МБОУ «Репинская СОШ» обеспечивают выполнение федерального государственного образовательного стандарта начального и основного общего образования и использование компонента МБОУ «Репинская СОШ»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</w:t>
      </w:r>
    </w:p>
    <w:p>
      <w:pPr>
        <w:sectPr>
          <w:type w:val="nextPage"/>
          <w:pgSz w:w="11906" w:h="16838"/>
          <w:pgMar w:left="1440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 учебному плану среднего общего образования МБОУ «Репинская СОШ» Гайского городского округа,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10-11 классов (реализующих ФК ГОС СО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ебный план МБОУ «Репинская средняя общеобразовательная школа» Гайского городского округа на 2019-2020 учебный год разработан на основе следующих нормативно-правовых документов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едерального базисного учебного плана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Приказа министерства образования и науки РФ от 09.03.2004 г. № 1312 (в редакциях от 20.08.2008 № 241, от 03.06.2011 № 1994, от 01.02.2012 №74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каза Министерства образования и науки РФ от 05.03.2004 г. № 1089 (в редакции от 31.01.2012 №69)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Постановления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, (зарегистрировано в Минюсте Российской Федерации 03.03.2011 №19993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каза МО Оренбургской области от 13.08.2014 № 01-21/1063 (в ред. от 06.08.2015 № 01-21/1742) «Об утверждении регионального базисного учебного плана и примерных учебных планов для общеобразовательных организаций Оренбургской области»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исьма Министерства образования и науки Российской Федерации от 4.03.2010 № 03-413 «О методических рекомендациях по реализации элективных курсов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каза МО Оренбургской области от 18/07/2019 г. № 01-21/14-64 «О формировании учебных планов среднего общего образования в образовательных организациях Оренбургской области в 2018-2019 учебном году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ой образовательной программы среднего общего образования МБОУ «Репинская СОШ» (утверждена на заседании педагогического совета от 31.08.2015 г., в ред. от 2018 г.)</w:t>
      </w:r>
    </w:p>
    <w:p>
      <w:pPr>
        <w:pStyle w:val="Normal"/>
        <w:ind w:firstLine="708"/>
        <w:jc w:val="both"/>
        <w:rPr/>
      </w:pPr>
      <w:r>
        <w:rPr/>
        <w:t xml:space="preserve">Школа работает в режиме 5-дневной учебной недели для 1 – 11 классов. Создано 11 общеобразовательных классов-комплектов.  </w:t>
      </w:r>
    </w:p>
    <w:p>
      <w:pPr>
        <w:pStyle w:val="Normal"/>
        <w:ind w:firstLine="709"/>
        <w:jc w:val="both"/>
        <w:rPr/>
      </w:pPr>
      <w:r>
        <w:rPr/>
        <w:t>В учебном плане устанавливается соотношение между федеральным компонентом, региональным (национально-региональным) компонентом и компонентом образовательного учреждения:</w:t>
      </w:r>
    </w:p>
    <w:p>
      <w:pPr>
        <w:pStyle w:val="Normal"/>
        <w:ind w:firstLine="709"/>
        <w:jc w:val="both"/>
        <w:rPr/>
      </w:pPr>
      <w:r>
        <w:rPr/>
        <w:t>федеральный компонент – не менее 75 процентов от общего нормативного времени, отводимого на освоение образовательных программ общего образования;</w:t>
      </w:r>
    </w:p>
    <w:p>
      <w:pPr>
        <w:pStyle w:val="Normal"/>
        <w:ind w:firstLine="709"/>
        <w:jc w:val="both"/>
        <w:rPr/>
      </w:pPr>
      <w:r>
        <w:rPr/>
        <w:t>региональный (национально-региональный) компонент – не менее 10 процентов;</w:t>
      </w:r>
    </w:p>
    <w:p>
      <w:pPr>
        <w:pStyle w:val="Normal"/>
        <w:ind w:firstLine="709"/>
        <w:jc w:val="both"/>
        <w:rPr/>
      </w:pPr>
      <w:r>
        <w:rPr/>
        <w:t>компонент образовательного учреждения – не менее 10 процентов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</w:rPr>
        <w:t>Учебный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лан для 10 – 11 классов </w:t>
      </w:r>
      <w:r>
        <w:rPr/>
        <w:t xml:space="preserve"> ориентирован на 2-летний нормативный срок освоения образовательных программ среднего (полного) общего образования. Продолжительность </w:t>
      </w:r>
      <w:bookmarkStart w:id="0" w:name="YANDEX_43"/>
      <w:bookmarkEnd w:id="0"/>
      <w:r>
        <w:rPr>
          <w:lang w:val="en-US"/>
        </w:rPr>
        <w:t> </w:t>
      </w:r>
      <w:r>
        <w:rPr/>
        <w:t>учебного</w:t>
      </w:r>
      <w:r>
        <w:rPr>
          <w:lang w:val="en-US"/>
        </w:rPr>
        <w:t> </w:t>
      </w:r>
      <w:r>
        <w:rPr/>
        <w:t xml:space="preserve"> года в 10 классах - 35 </w:t>
      </w:r>
      <w:bookmarkStart w:id="1" w:name="YANDEX_44"/>
      <w:bookmarkEnd w:id="1"/>
      <w:r>
        <w:rPr>
          <w:lang w:val="en-US"/>
        </w:rPr>
        <w:t> </w:t>
      </w:r>
      <w:r>
        <w:rPr/>
        <w:t>учебных</w:t>
      </w:r>
      <w:r>
        <w:rPr>
          <w:lang w:val="en-US"/>
        </w:rPr>
        <w:t> </w:t>
      </w:r>
      <w:r>
        <w:rPr/>
        <w:t xml:space="preserve"> недель, одна из которых резервная, в 11 классах – 34 учебные недели. Продолжительность урока составляет 45 минут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/>
        <w:t>Для общеобразовательных классов в школьный компонент включены следующие предметы: «Алгебра и начала анализа», «Экономика», «Право», «Физика», «География», «Химия», «Информатика и ИКТ», «Биология», «Технология», «Мировая художественная культура»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/>
        <w:t>Учитывая «Методические рекомендации Министерства образования и науки РФ по использованию подготовленных учебных пособий «Алгебра и начала анализа 10-11.Ч.1.Учебник», автор А. Г. Мордкович и др. при изучении курса «Алгебра и начала анализа, 10-11» на базовом уровне в 10 и 11 классах добавляются 1 час на изучение предмета «Алгебра и начала анализа».</w:t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  <w:t>На основании запросов обучающихся и их родителей (законных представителей) в школьный компонент вводятся следующие элективные курсы: «Избранные вопросы математики», «Русский язык: орфография и пунктуация»,</w:t>
      </w:r>
      <w:r>
        <w:rPr>
          <w:shd w:fill="FFFFFF" w:val="clear"/>
        </w:rPr>
        <w:t xml:space="preserve"> </w:t>
      </w:r>
      <w:r>
        <w:rPr/>
        <w:t>«Русский язык в формате ЕГЭ», с целью создания условий для самоопределения старшеклассников, для эффективной подготовки выпускников к экзаменам в форме ЕГЭ и с целью расширения и углубления отдельных разделов базовых курсов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Формы промежуточной аттестации обучающихся по учебным предметам, курсам, дисциплинам в МБОУ «Репинская СОШ»</w:t>
      </w:r>
    </w:p>
    <w:p>
      <w:pPr>
        <w:pStyle w:val="Normal"/>
        <w:jc w:val="both"/>
        <w:rPr>
          <w:b/>
          <w:b/>
          <w:highlight w:val="green"/>
          <w:lang w:eastAsia="en-US"/>
        </w:rPr>
      </w:pPr>
      <w:r>
        <w:rPr>
          <w:b/>
          <w:highlight w:val="green"/>
          <w:lang w:eastAsia="en-US"/>
        </w:rPr>
      </w:r>
    </w:p>
    <w:p>
      <w:pPr>
        <w:pStyle w:val="Normal"/>
        <w:spacing w:before="0" w:after="160"/>
        <w:jc w:val="both"/>
        <w:rPr>
          <w:b/>
          <w:b/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</w:t>
      </w:r>
      <w:r>
        <w:rPr>
          <w:bCs/>
          <w:color w:val="000000"/>
          <w:spacing w:val="-2"/>
          <w:lang w:eastAsia="en-US"/>
        </w:rPr>
        <w:t xml:space="preserve"> обучающихся МБОУ «Репинская СОШ» Гайского городского округа</w:t>
      </w:r>
      <w:r>
        <w:rPr>
          <w:lang w:eastAsia="en-US"/>
        </w:rPr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ериодами промежуточной аттестации в 1-11 классах являются полугод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Основные формы промежуточной аттестаци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lang w:eastAsia="en-US"/>
        </w:rPr>
      </w:pPr>
      <w:r>
        <w:rPr>
          <w:lang w:eastAsia="en-US"/>
        </w:rPr>
        <w:t>Контрольная рабо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lang w:eastAsia="en-US"/>
        </w:rPr>
      </w:pPr>
      <w:r>
        <w:rPr>
          <w:lang w:eastAsia="en-US"/>
        </w:rPr>
        <w:t>Зачет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lang w:eastAsia="en-US"/>
        </w:rPr>
      </w:pPr>
      <w:r>
        <w:rPr>
          <w:lang w:eastAsia="en-US"/>
        </w:rPr>
        <w:t>Тестовая рабо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>
          <w:lang w:eastAsia="en-US"/>
        </w:rPr>
      </w:pPr>
      <w:r>
        <w:rPr>
          <w:lang w:eastAsia="en-US"/>
        </w:rPr>
        <w:t>Проектная работа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</w:t>
      </w:r>
    </w:p>
    <w:p>
      <w:pPr>
        <w:pStyle w:val="Normal"/>
        <w:ind w:left="720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left="720" w:hanging="0"/>
        <w:rPr/>
      </w:pPr>
      <w:r>
        <w:rPr>
          <w:color w:val="FF0000"/>
          <w:lang w:eastAsia="en-US"/>
        </w:rPr>
        <w:t xml:space="preserve">  </w:t>
      </w:r>
      <w:r>
        <w:rPr>
          <w:lang w:eastAsia="en-US"/>
        </w:rPr>
        <w:t>Промежуточная аттестация обучающихся школы в 2019/2020 учебном году распределяется по классам следующим образом: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50"/>
        <w:gridCol w:w="499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>
          <w:trHeight w:val="2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рс «В мире закономерных случайностей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Искусство устной и письменной речи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Избранные вопросы математики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Русское правописание: орфография и пунктуация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«Репинская средняя общеобразовательная школа» Гайского городского округа Оренбургской области на 2019 – 2020 учебный год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ниверсальное обучение (непрофильное обучение)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1984"/>
      </w:tblGrid>
      <w:tr>
        <w:trPr>
          <w:trHeight w:val="3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</w:tr>
      <w:tr>
        <w:trPr>
          <w:trHeight w:val="3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ru-RU"/>
              </w:rPr>
            </w:pPr>
            <w:r>
              <w:rPr>
                <w:b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гебра и начала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ровая художественн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b/>
                <w:lang w:eastAsia="ru-RU"/>
              </w:rPr>
              <w:t>Школьный компонент</w:t>
            </w:r>
          </w:p>
        </w:tc>
      </w:tr>
      <w:tr>
        <w:trPr>
          <w:trHeight w:val="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гебра и начала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Элективный курс «Избранные вопросы мате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ивный курс «Русский язык: орфография и пункту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ивный курс «Русский язык в формате ЕГ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left="0" w:right="0" w:firstLine="4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35" w:before="300" w:after="30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uppressAutoHyphens w:val="false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6:00Z</dcterms:created>
  <dc:creator>Admin</dc:creator>
  <dc:description/>
  <cp:keywords/>
  <dc:language>en-US</dc:language>
  <cp:lastModifiedBy>1</cp:lastModifiedBy>
  <cp:lastPrinted>2019-09-05T12:05:00Z</cp:lastPrinted>
  <dcterms:modified xsi:type="dcterms:W3CDTF">2019-09-09T09:46:00Z</dcterms:modified>
  <cp:revision>11</cp:revision>
  <dc:subject/>
  <dc:title/>
</cp:coreProperties>
</file>