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О: МБОУ «Репинская СОШ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8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СК, его название: школьный спортивный клуб «Лидер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 в фор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общественного объединения </w:t>
      </w:r>
      <w:r>
        <w:rPr>
          <w:rFonts w:cs="Times New Roman" w:ascii="Times New Roman" w:hAnsi="Times New Roman"/>
          <w:sz w:val="24"/>
          <w:szCs w:val="24"/>
        </w:rPr>
        <w:t>или - структурного подразделения (нужное подчеркнут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ведения о занимающихся в ШС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44"/>
        <w:gridCol w:w="1418"/>
        <w:gridCol w:w="1015"/>
        <w:gridCol w:w="851"/>
        <w:gridCol w:w="850"/>
        <w:gridCol w:w="709"/>
        <w:gridCol w:w="850"/>
        <w:gridCol w:w="993"/>
        <w:gridCol w:w="992"/>
        <w:gridCol w:w="1701"/>
        <w:gridCol w:w="1701"/>
        <w:gridCol w:w="1984"/>
      </w:tblGrid>
      <w:tr>
        <w:trPr>
          <w:trHeight w:val="3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(чел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 (гр.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спортивно-массовых мероприятий по видам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овек участвовавших в мероприятиях</w:t>
            </w:r>
          </w:p>
        </w:tc>
      </w:tr>
      <w:tr>
        <w:trPr>
          <w:trHeight w:val="13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тся на плат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еспечение кад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0"/>
        <w:gridCol w:w="868"/>
        <w:gridCol w:w="1604"/>
        <w:gridCol w:w="1876"/>
        <w:gridCol w:w="1152"/>
        <w:gridCol w:w="2237"/>
        <w:gridCol w:w="2237"/>
        <w:gridCol w:w="1559"/>
        <w:gridCol w:w="1671"/>
      </w:tblGrid>
      <w:tr>
        <w:trPr>
          <w:trHeight w:val="3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ый состав (чел.)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(гр.3):</w:t>
            </w:r>
          </w:p>
        </w:tc>
      </w:tr>
      <w:tr>
        <w:trPr>
          <w:trHeight w:val="2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я физ.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доп.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е образование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ведения об обучающихся по дополнительным образовательным программам физкультурно-спортивной направ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9"/>
        <w:gridCol w:w="1863"/>
        <w:gridCol w:w="1334"/>
        <w:gridCol w:w="1118"/>
        <w:gridCol w:w="1117"/>
        <w:gridCol w:w="932"/>
        <w:gridCol w:w="1117"/>
        <w:gridCol w:w="1305"/>
        <w:gridCol w:w="1304"/>
        <w:gridCol w:w="2235"/>
      </w:tblGrid>
      <w:tr>
        <w:trPr>
          <w:trHeight w:val="3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(чел.)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 (гр.4)</w:t>
            </w:r>
          </w:p>
        </w:tc>
      </w:tr>
      <w:tr>
        <w:trPr>
          <w:trHeight w:val="130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тся на платной основе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Курмангалеев С.М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езопасности (Курмангалеев С.М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дровое обеспечение по дополнительным образовательным программам физкультурно-спортивной направ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0"/>
        <w:gridCol w:w="908"/>
        <w:gridCol w:w="1756"/>
        <w:gridCol w:w="2022"/>
        <w:gridCol w:w="1158"/>
        <w:gridCol w:w="2237"/>
        <w:gridCol w:w="2237"/>
        <w:gridCol w:w="1559"/>
        <w:gridCol w:w="1727"/>
      </w:tblGrid>
      <w:tr>
        <w:trPr>
          <w:trHeight w:val="3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ый состав (чел.)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(гр.3):</w:t>
            </w:r>
          </w:p>
        </w:tc>
      </w:tr>
      <w:tr>
        <w:trPr>
          <w:trHeight w:val="2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я физ.культу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доп.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е образование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инансирование ШС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00"/>
        <w:gridCol w:w="3695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финансир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 (тыс.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привлеченные средства) 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инансирование ОО, реализующих программы дополнительного образования физкультурно-спортивной направл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00"/>
        <w:gridCol w:w="3695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оп.образования в 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финансир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 (тыс.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привлеченные средства) 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личие объектов спортивной инфраструктур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54"/>
        <w:gridCol w:w="1597"/>
        <w:gridCol w:w="2350"/>
        <w:gridCol w:w="1671"/>
        <w:gridCol w:w="1696"/>
        <w:gridCol w:w="1452"/>
      </w:tblGrid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спортивной инфраструктур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(+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бъекта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 состоя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 ремо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ое состоя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ящеес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х24 м и бол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х18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х15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х18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х12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х9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ее 100 кв.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ное под зал помещ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ажерн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итне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даптивной физ.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ОВЫЕ ТИ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ный для пулевой стрель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, оборудованные для стрель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ПЛОСКО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ьная площа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для подвижных иг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или ледовая площа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ная площа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ивающая площа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ОБЪЕК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портивные площадки (для лапты, регби, городк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ЛЫЖНОЙ ПОДГОТ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тра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ба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с трибун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без трибу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ЫЕ ДОРО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беговая дорож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ая беговая дорож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Е С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для прыжков в дли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для ме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метров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метров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разме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анну для прыжков в в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в налич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отребность в модернизации инфраструкту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Использование спортивной инфраструктур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559"/>
        <w:gridCol w:w="1701"/>
        <w:gridCol w:w="1560"/>
        <w:gridCol w:w="1134"/>
        <w:gridCol w:w="1275"/>
        <w:gridCol w:w="851"/>
        <w:gridCol w:w="1134"/>
        <w:gridCol w:w="1545"/>
        <w:gridCol w:w="439"/>
        <w:gridCol w:w="1070"/>
      </w:tblGrid>
      <w:tr>
        <w:trPr>
          <w:trHeight w:val="8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спортивной инфраструктуры, не находящейся на балансе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бучающихся,  которые пользуются спортивной инфраструктуры, не находящейся на балансе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рганизаций, которые пользуются инфраструктурой 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овек, которые используют инфраструктуру ОО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воей инфраструктуры другим организациям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возмездн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тно 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общего числа (гр.4)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ым клубам по месту жи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м группам на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7:00Z</dcterms:created>
  <dc:creator>Артур Трарович</dc:creator>
  <dc:description/>
  <cp:keywords/>
  <dc:language>en-US</dc:language>
  <cp:lastModifiedBy>Андрей</cp:lastModifiedBy>
  <cp:lastPrinted>2017-05-29T09:38:00Z</cp:lastPrinted>
  <dcterms:modified xsi:type="dcterms:W3CDTF">2017-11-08T09:01:00Z</dcterms:modified>
  <cp:revision>4</cp:revision>
  <dc:subject/>
  <dc:title/>
</cp:coreProperties>
</file>