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eastAsia="ru-RU"/>
        </w:rPr>
      </w:pPr>
      <w:r>
        <w:rPr/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 и принято решением педагогического совета от 28.08.2020 г.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№ 11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Утверждаю»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Директор МБОУ «Репинская СОШ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____Курмангалеев С.М.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риказ №     от 28.08.2020 г. по МБОУ «Репинская СОШ»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Учебный план начального общего, основного общего, среднего общего образования муниципального бюджетн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"Репинская средняя общеобразовательная школа" Гайского городского округа Оренбургской области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(МБОУ «Репинская СОШ»)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2020-2021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566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яснительная записка к учебному плану начального общего, основного общего, среднего общего образования </w:t>
      </w:r>
      <w:r>
        <w:rPr>
          <w:b/>
          <w:bCs/>
        </w:rPr>
        <w:t xml:space="preserve">муниципального бюджетного общеобразовательного учреждения "Репинская средняя общеобразовательная школа" Гайского городского округа Оренбургской области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МБОУ «Репинская СОШ»)</w:t>
      </w:r>
    </w:p>
    <w:p>
      <w:pPr>
        <w:pStyle w:val="Normal"/>
        <w:jc w:val="center"/>
        <w:rPr/>
      </w:pPr>
      <w:r>
        <w:rPr>
          <w:b/>
          <w:bCs/>
        </w:rPr>
        <w:t>на 2020-2021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план МБОУ «Репинская СОШ» на 2020-2021 учебный год разработан в соответствии со следующими докум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Федеральным законом «Об образовании в Российской Федерации» № 273-ФЗ от      29.12.201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/>
      </w:pPr>
      <w:r>
        <w:rPr/>
        <w:t>Федеральным государственным образовательным стандартом начального общего образования, утвержденным приказом Министерства образования и науки Российской Федерации от 06.10.2009 № 373 (далее – ФГОС Н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hd w:fill="FFFF00" w:val="clear"/>
        </w:rPr>
      </w:pPr>
      <w:r>
        <w:rPr/>
        <w:t>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№ 1897 (далее – ФГОС О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hanging="0"/>
        <w:jc w:val="both"/>
        <w:rPr>
          <w:shd w:fill="FFFF00" w:val="clear"/>
        </w:rPr>
      </w:pPr>
      <w:r>
        <w:rPr/>
        <w:t>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от 17.05.2012 № 413 (далее – ФГОС СО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м государственным образовательным стандартом начального общего образования обучающихся с ограниченными возможностями здоровья, утвержденным приказом Министерства образования и науки Российской Федерации от 19.12.2014 № 1598 (далее ФГОС с ОВ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Федеральным государственным образовательным стандартом начального образования обучающихся с умственной отсталостью (интеллектуальными нарушениями), утвержденным приказом Министерства образования и науки Российской Федерации от 19.12.2014 № 1599 (далее ФГОС с И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ой основной образовательной программой началь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08.04.2015 № 1/1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мерной основной образовательной программой среднего общего образования (одобрена решением федерального учебно-методического объединения по общему образованию, протокол от 28.06.2016 № 2/16-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>
          <w:color w:val="000000"/>
        </w:rPr>
        <w:t>письмом Министерства образования и науки от 04.03.2010 № 03-413 «О методических рекомендациях по реализации электив</w:t>
        <w:softHyphen/>
        <w:t>ных курс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hd w:fill="FFFFFF" w:val="clear"/>
        </w:rPr>
      </w:pPr>
      <w:r>
        <w:rPr/>
        <w:t>приказом МО Оренбургской области от 23.07.2020 № 01-21/978 «О формировании учебных планов образовательных организаций Оренбургской области, реализующих основные образовательные программы в 2020-2021 учебном году»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Учебный план является частью образовательной программы начального общего образования, основного общего образования, среднего общего образования </w:t>
      </w:r>
      <w:r>
        <w:rPr>
          <w:bCs/>
        </w:rPr>
        <w:t xml:space="preserve">муниципального бюджетного общеобразовательного учреждения «Репинская средняя общеобразовательная школа» </w:t>
      </w:r>
      <w:r>
        <w:rPr/>
        <w:t>Гайского городского округа Оренбург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I-IV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учение в первом классе осуществляется с соблюдением следующих дополнительных требований: 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>учебные занятия проводятся по пятидневной учебной неделе и только в первую смену;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 xml:space="preserve">в соответствии с СанПин 2.4.28.21-10 «Санитарно-эпидемиологические требования к условиям и организации обучения в ОУ» от 29.12.2010 №189 для </w:t>
      </w:r>
      <w:r>
        <w:rPr>
          <w:lang w:val="en-US"/>
        </w:rPr>
        <w:t>I</w:t>
      </w:r>
      <w:r>
        <w:rPr/>
        <w:t xml:space="preserve"> класса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0 минут каждый);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 xml:space="preserve">в середине учебного дня организовано проведение динамической паузы продолжительностью не менее 40 минут; </w:t>
      </w:r>
    </w:p>
    <w:p>
      <w:pPr>
        <w:pStyle w:val="Normal"/>
        <w:numPr>
          <w:ilvl w:val="0"/>
          <w:numId w:val="3"/>
        </w:numPr>
        <w:autoSpaceDE w:val="false"/>
        <w:ind w:left="142" w:hanging="0"/>
        <w:jc w:val="both"/>
        <w:rPr/>
      </w:pPr>
      <w:r>
        <w:rPr/>
        <w:t>обучение проводится без балльного оценивания знаний обучающихся и домашних заданий; также предусмотрены дополнительные недельные каникулы в середине третьей четверти.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ьзование «ступенчатого» режима обучения в первом полугодии осуществляется следующим образом. В сентябре-октябре четвертый урок и один раз в неделю пятый урок (всего 48 уроков) следует проводить в нетрадиционной форме: целевые прогулки, экскурсии, уроки-театрализации, уроки-игры. </w:t>
      </w:r>
      <w:r>
        <w:rPr>
          <w:shd w:fill="FFFFFF" w:val="clear"/>
        </w:rPr>
        <w:t>Содержание нетрадиционных уроков направлено на развитие и совершенствование движения обучающихся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Уроки в нетрадиционной форме распределены в соответствии с рабочими программами учителей следующим образом: 24 урока физической культуры и 24 урока по другим учебным предметам, в том числе: 4-5 экскурсий по окружающему миру, 3-4 экскурсии по изобразительному искусству, 4-6 нетрадиционных занятий по технологии; 4-5 уроков-театрализаций по музыке, 6-7 уроков-игр и экскурсий по математике (кроме уроков русского языка и литературного чтен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должительность урока дл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XI</w:t>
      </w:r>
      <w:r>
        <w:rPr/>
        <w:t xml:space="preserve"> классов составляет 45 мину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</w:t>
      </w:r>
      <w:r>
        <w:rPr/>
        <w:t>В целях соблюдения санитарно-эпидемиологических требований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 определена продолжительность урока для 1-4 классов 30 минут до периода стабилизации эпидемиолог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Учебный план для V-IX классов ориентирован на 5-летний нормативный срок освоения образовательных программ основного общего образования.</w:t>
      </w:r>
      <w:r>
        <w:rPr>
          <w:rFonts w:eastAsia="Calibri"/>
          <w:lang w:eastAsia="en-US"/>
        </w:rPr>
        <w:t xml:space="preserve"> Максимальное число часов в неделю при 34 учебных неделях, 5-дневном режиме работы образовательной организации составляет в </w:t>
      </w:r>
      <w:r>
        <w:rPr>
          <w:rFonts w:eastAsia="Calibri"/>
          <w:lang w:val="en-US" w:eastAsia="en-US"/>
        </w:rPr>
        <w:t>V</w:t>
      </w:r>
      <w:r>
        <w:rPr>
          <w:rFonts w:eastAsia="Calibri"/>
          <w:lang w:eastAsia="en-US"/>
        </w:rPr>
        <w:t xml:space="preserve"> классе 29 часов, </w:t>
      </w:r>
      <w:r>
        <w:rPr>
          <w:rFonts w:eastAsia="Calibri"/>
          <w:lang w:val="en-US" w:eastAsia="en-US"/>
        </w:rPr>
        <w:t>VI</w:t>
      </w:r>
      <w:r>
        <w:rPr>
          <w:rFonts w:eastAsia="Calibri"/>
          <w:lang w:eastAsia="en-US"/>
        </w:rPr>
        <w:t xml:space="preserve"> классе 30 часов, 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классе 32 часа, </w:t>
      </w:r>
      <w:r>
        <w:rPr>
          <w:rFonts w:eastAsia="Calibri"/>
          <w:lang w:val="en-US" w:eastAsia="en-US"/>
        </w:rPr>
        <w:t>VIII</w:t>
      </w:r>
      <w:r>
        <w:rPr>
          <w:rFonts w:eastAsia="Calibri"/>
          <w:lang w:eastAsia="en-US"/>
        </w:rPr>
        <w:t xml:space="preserve"> классе 33 часа и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е 36 часов соответственно</w:t>
      </w:r>
      <w:r>
        <w:rPr/>
        <w:t>. Продолжительность урока составляет 45 минут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  </w:t>
      </w:r>
      <w:r>
        <w:rPr/>
        <w:t>В целях соблюдения санитарно-эпидемиологических требований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>-19) определена продолжительность урока для 5-11 классов 40 минут до периода стабилизации эпидемиологическ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ый план МБОУ «Репинская СОШ» сформирован из федерального, регионального компонентов и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/>
        <w:t xml:space="preserve">Учебный план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обучающихся и формы их промежуточной аттестации; является частью образовательной программы, разрабатываемой организацией самостоятельно и реализующейся через урочную и внеурочную деятельность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чебный план МБОУ «Репинская СОШ» на 2020-2021 учебный год имеет свои особенности. Выбор предметов части, формируемой образовательным учреждением самостоятельно, регламентирован в соответствии с результатами изучения </w:t>
      </w:r>
      <w:r>
        <w:rPr>
          <w:color w:val="000000"/>
          <w:lang w:eastAsia="ru-RU"/>
        </w:rPr>
        <w:t xml:space="preserve">образовательных потребностей и запросов обучающихся, их родителей. </w:t>
      </w:r>
      <w:r>
        <w:rPr/>
        <w:t xml:space="preserve">На изучение учебных предметов Родной язык и Литературное чтение на родном языке в I, II, III, IV классах отводится по 0,5 часа из части, формируемой участниками образовательных отношен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чебный предмет «Иностранный язык» представлен языком «английский» и изучается со 2 по 11 класс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«Второй иностранный язык» представлен немецким языком и изучается в 9 классе 2 часа из части, формируемой участниками образовательных отношений.</w:t>
      </w:r>
    </w:p>
    <w:p>
      <w:pPr>
        <w:pStyle w:val="TextBodyIndent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Учебный предмет "Окружающий мир (человек, природа, общество)" изучается с I по IV класс по 2 часа в неделю. Учеб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TextBodyIndent"/>
        <w:jc w:val="both"/>
        <w:rPr/>
      </w:pPr>
      <w:r>
        <w:rPr>
          <w:color w:val="000000"/>
        </w:rPr>
        <w:t>Учебный предмет «Основы религиозных культур и светской этики» изучается в IV классе, с учетом мнения (запросов) родителей (законных представителей) реализуется модуль «Основы светской этики».</w:t>
      </w:r>
    </w:p>
    <w:p>
      <w:pPr>
        <w:pStyle w:val="TextBodyIndent"/>
        <w:jc w:val="both"/>
        <w:rPr>
          <w:color w:val="000000"/>
        </w:rPr>
      </w:pPr>
      <w:r>
        <w:rPr/>
        <w:t xml:space="preserve">    </w:t>
      </w:r>
      <w:r>
        <w:rPr/>
        <w:t>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"Информатика и информационно-коммуникационные технологии (ИКТ)", направленные на обеспечение всеобщей компьютерной грамотности, изучаются в III - IV классах в качестве учебного модуля в рамках учебного предмета «Технология»; с 5 по 6 классы в рамках внеурочной деятельности и с V</w:t>
      </w:r>
      <w:r>
        <w:rPr>
          <w:lang w:val="en-US"/>
        </w:rPr>
        <w:t>II</w:t>
      </w:r>
      <w:r>
        <w:rPr/>
        <w:t xml:space="preserve"> класса - как самостоятельный учебный предм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 изучение учебных предметов Родной язык и Родная литература в 5-9 классах отводится по 0,5 часа из части, формируемой участниками образовательных отнош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изучение учебного предмета «Основы безопасности жизнедеятельности» в 7 классе отведен 1 час из части, формируемой участниками образовательных отношений; в 5,6 классах эта предметная область реализуется в рамках внеурочн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метная область «Основы духовно-нравственной культуры народов России» реализуется в 5 классе: отведен 1 час из части, формируемой участниками образоват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уровне основного общего образования в V - IX классах в учебный план для изучения обучающимися содержания образования краеведческой направленности добавлено содержимое в следующем формат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 в VIII классе введены для преподавания, учебные предметы «Историческое краеведение» 1 час; </w:t>
      </w:r>
    </w:p>
    <w:p>
      <w:pPr>
        <w:pStyle w:val="Normal"/>
        <w:ind w:firstLine="540"/>
        <w:jc w:val="both"/>
        <w:rPr/>
      </w:pPr>
      <w:r>
        <w:rPr/>
        <w:t>Предпрофильная подготовка представлена программой элективного курса «Основы выбора профессии», ориентирована на удовлетворение познавательных интересов и самоопределение выпускников, реализуется в 9 классе.</w:t>
      </w:r>
    </w:p>
    <w:p>
      <w:pPr>
        <w:pStyle w:val="Normal"/>
        <w:ind w:firstLine="540"/>
        <w:jc w:val="both"/>
        <w:rPr/>
      </w:pPr>
      <w:r>
        <w:rPr/>
        <w:t xml:space="preserve">Учебный план в 10 классе является универсального профиля и предусматривает изучение обязательных учебных предметов: русский язык, литература, иностранный язык, история, математика, астрономия, физическая культура, основы безопасности жизнедеятельности; учебных предметов по выбору из обязательных предметных областей: обществознание, физика; курсов по выбору: «Русский язык в формате ЕГЭ», «Проблемные вопросы курса алгебры и начала анализа математического анализа», «Практикум решения геометрических задач», «Финансовая грамотность», «Политика и право». Учебный план строится с ориентацией на будущую сферу профессиональной деятельности, с учетом предполагаемого продолжения образования обучающихся. Предварительно были изучены намерения и предпочтения обучающихся и их родителей (законных представителей). Данный вопрос зафиксирован в протоколе родительского собрания. </w:t>
      </w:r>
    </w:p>
    <w:p>
      <w:pPr>
        <w:pStyle w:val="Normal"/>
        <w:ind w:firstLine="540"/>
        <w:jc w:val="both"/>
        <w:rPr/>
      </w:pPr>
      <w:r>
        <w:rPr/>
        <w:t xml:space="preserve">Учебный план 1-10 классов обеспечивает преподавание и изучение государственного языка РФ, возможность преподавания и изучения государственных языков республик РФ и родного языка из числа языков народов РФ. На основании письменных заявлений родителей (законных представителей) в рамках обязательной части учебного плана предметная область </w:t>
      </w:r>
    </w:p>
    <w:p>
      <w:pPr>
        <w:pStyle w:val="Normal"/>
        <w:jc w:val="both"/>
        <w:rPr/>
      </w:pPr>
      <w:r>
        <w:rPr/>
        <w:t>«Родной язык и родная литература» представлены Родным языком (русский), Родная литература (русская).</w:t>
      </w:r>
    </w:p>
    <w:p>
      <w:pPr>
        <w:pStyle w:val="Normal"/>
        <w:jc w:val="both"/>
        <w:rPr/>
      </w:pPr>
      <w:r>
        <w:rPr/>
        <w:t>Также в качестве обязательного компонента учебного плана среднего общего образования является элективный курс «Индивидуальный проект».</w:t>
      </w:r>
    </w:p>
    <w:p>
      <w:pPr>
        <w:pStyle w:val="Normal"/>
        <w:jc w:val="both"/>
        <w:rPr/>
      </w:pPr>
      <w:r>
        <w:rPr/>
        <w:t>Исходя из сложившихся традиций и опыта образовательных организаций часть, формируемая участниками образовательных отношений, представлена предметом «ОБЖ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Учебный план начального общ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для Муниципального бюджетного общеобразовательного учреждения «Репинская средняя общеобразовательная школа» Гайского городского округа Оренбургской области с обучением на русском языке (5-дневная неделя) 2020 – 2021 учебный год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909"/>
        <w:gridCol w:w="1134"/>
        <w:gridCol w:w="992"/>
        <w:gridCol w:w="1276"/>
        <w:gridCol w:w="1418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ебные 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11430</wp:posOffset>
                      </wp:positionV>
                      <wp:extent cx="1390650" cy="415290"/>
                      <wp:effectExtent l="1905" t="5080" r="1905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068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9pt" to="108.05pt,31.75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88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лассы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Обязательная часть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 и 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усски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одной язык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тературное чтение на родном язык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</w:t>
            </w:r>
            <w:r>
              <w:rPr>
                <w:bCs/>
                <w:lang w:eastAsia="ru-RU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остранный язы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те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ружающий ми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lang w:eastAsia="ru-RU"/>
              </w:rPr>
              <w:t>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  <w:lang w:eastAsia="ru-RU"/>
              </w:rPr>
            </w:pPr>
            <w:r>
              <w:rPr>
                <w:bCs/>
                <w:lang w:eastAsia="ru-RU"/>
              </w:rPr>
              <w:t xml:space="preserve">Основы </w:t>
            </w:r>
            <w:r>
              <w:rPr>
                <w:rFonts w:eastAsia="@Arial Unicode MS"/>
                <w:lang w:eastAsia="ru-RU"/>
              </w:rPr>
              <w:t>религиозных культур и светской э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зобразительное искус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узы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Технология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изическая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тог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</w:t>
            </w:r>
          </w:p>
        </w:tc>
      </w:tr>
      <w:tr>
        <w:trPr>
          <w:trHeight w:val="64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lang w:eastAsia="ru-RU"/>
              </w:rPr>
            </w:pPr>
            <w:r>
              <w:rPr>
                <w:bCs/>
                <w:i/>
                <w:lang w:eastAsia="ru-RU"/>
              </w:rPr>
              <w:t>Часть, формируемая участниками образовательных отношен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</w:t>
            </w:r>
            <w:r>
              <w:rPr>
                <w:bCs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Максимально допустимая недельная нагруз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90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Учебный план основного общего образования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>Муниципального бюджетного общеобразовательного учреждения «Репинская средняя общеобразовательная школа» Гайского городского округа Оренбургской области с обучением на русском языке (5-дневная неделя) 2020-2021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283"/>
        <w:gridCol w:w="773"/>
        <w:gridCol w:w="820"/>
        <w:gridCol w:w="739"/>
        <w:gridCol w:w="709"/>
        <w:gridCol w:w="709"/>
        <w:gridCol w:w="1099"/>
      </w:tblGrid>
      <w:tr>
        <w:trPr>
          <w:trHeight w:val="57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3175</wp:posOffset>
                      </wp:positionV>
                      <wp:extent cx="1398270" cy="701040"/>
                      <wp:effectExtent l="2540" t="4445" r="2540" b="444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9824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-0.25pt" to="106.75pt,54.9pt" ID="Прямая соединительная линия 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Учебные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ы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Классы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33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39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у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</w:t>
            </w:r>
          </w:p>
        </w:tc>
      </w:tr>
      <w:tr>
        <w:trPr>
          <w:trHeight w:val="3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7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и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19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6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8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сновы безопасности жизнедеятельност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ая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</w:tr>
      <w:tr>
        <w:trPr>
          <w:trHeight w:val="693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ческое краевед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профильн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</w:t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143" w:hanging="0"/>
        <w:jc w:val="both"/>
        <w:rPr>
          <w:b/>
          <w:b/>
          <w:kern w:val="2"/>
          <w:sz w:val="22"/>
          <w:szCs w:val="22"/>
          <w:lang w:eastAsia="ar-SA"/>
        </w:rPr>
      </w:pPr>
      <w:r>
        <w:rPr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ind w:right="-143"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/>
          <w:sz w:val="22"/>
          <w:szCs w:val="22"/>
        </w:rPr>
        <w:t>Учебный план среднего общего образования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Муниципального бюджетного общеобразовательного учреждения «Репинская средняя общеобразовательная школа» Гайского городского округа Оренбургской области с обучением на русском языке (5-дневная неделя) 2020-2021, 2021-2022 учебный год</w:t>
      </w:r>
    </w:p>
    <w:p>
      <w:pPr>
        <w:pStyle w:val="Normal"/>
        <w:shd w:fill="FFFFFF" w:val="clear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  <w:t>Универсальный профиль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196"/>
        <w:gridCol w:w="1534"/>
        <w:gridCol w:w="1440"/>
        <w:gridCol w:w="1161"/>
      </w:tblGrid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12065</wp:posOffset>
                      </wp:positionV>
                      <wp:extent cx="1562100" cy="6800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Предметная обла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 и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 и родная литера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о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одная литера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е я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ен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Естественные нау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Астроном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Предметы и курсы по выбор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«Индивидуальный проект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«Русский язык в формате ЕГЭ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/>
              <w:t>«Избранные вопросы математики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Финансовая грамотность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Политика и право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Практика решения физических задач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«Подготовка к ЕГЭ по литературе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24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lang w:eastAsia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80</w:t>
            </w:r>
          </w:p>
        </w:tc>
      </w:tr>
    </w:tbl>
    <w:p>
      <w:pPr>
        <w:pStyle w:val="Normal"/>
        <w:widowControl w:val="false"/>
        <w:ind w:right="-143" w:hanging="0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ind w:right="-143" w:firstLine="709"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widowControl w:val="false"/>
        <w:ind w:right="-143" w:firstLine="709"/>
        <w:jc w:val="both"/>
        <w:rPr/>
      </w:pPr>
      <w:r>
        <w:rPr>
          <w:kern w:val="2"/>
          <w:lang w:eastAsia="ar-SA"/>
        </w:rPr>
        <w:t>План</w:t>
      </w:r>
      <w:r>
        <w:rPr>
          <w:b/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внеурочной деятельности МБОУ «Репинская СОШ» обеспечивает введение в действие и реализацию требований Федерального государственного образовательного стандарта начального и основного общего образования,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 (годам обучения).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Batang;바탕"/>
          <w:lang w:eastAsia="ko-KR"/>
        </w:rPr>
        <w:t xml:space="preserve">В целях сохранения требований ФГОС начального и основного общего образования и единообразия в организации внеурочной деятельности при разработке данного учебного плана руководствовались определенными в Оренбургской области определены региональные нормативы: </w:t>
      </w:r>
      <w:r>
        <w:rPr/>
        <w:t xml:space="preserve">не менее 5 часов в неделю на одного ребенка 7-10 лет, в том числе обязательные 3 часа, предполагающие участие в проектной деятельности и классных тематических часах (часах общения); 2 часа определяются интересами самого ребёнка и запросом родителей </w:t>
      </w:r>
      <w:r>
        <w:rPr>
          <w:rFonts w:eastAsia="Batang;바탕"/>
          <w:lang w:eastAsia="ko-KR"/>
        </w:rPr>
        <w:t>(и</w:t>
      </w:r>
      <w:r>
        <w:rPr>
          <w:rFonts w:eastAsia="Batang;바탕"/>
          <w:spacing w:val="-2"/>
          <w:lang w:eastAsia="ko-KR"/>
        </w:rPr>
        <w:t xml:space="preserve">нструктивно-методическое </w:t>
      </w:r>
      <w:r>
        <w:rPr>
          <w:rFonts w:eastAsia="Batang;바탕"/>
          <w:lang w:eastAsia="ko-KR"/>
        </w:rPr>
        <w:t xml:space="preserve">письмо МО ОО </w:t>
      </w:r>
      <w:r>
        <w:rPr>
          <w:rFonts w:eastAsia="Batang;바탕"/>
          <w:spacing w:val="-2"/>
          <w:lang w:eastAsia="ko-KR"/>
        </w:rPr>
        <w:t xml:space="preserve">от 12.04.2011 № 01/15-2119 </w:t>
      </w:r>
      <w:r>
        <w:rPr>
          <w:rFonts w:eastAsia="Batang;바탕"/>
          <w:lang w:eastAsia="ko-KR"/>
        </w:rPr>
        <w:t xml:space="preserve">«Об организации внеурочной деятельности в рамках внедрения ФГОС начального общего образования»). </w:t>
      </w:r>
    </w:p>
    <w:p>
      <w:pPr>
        <w:pStyle w:val="Normal"/>
        <w:ind w:firstLine="709"/>
        <w:jc w:val="both"/>
        <w:rPr/>
      </w:pPr>
      <w:r>
        <w:rPr/>
        <w:t xml:space="preserve">Внеурочная деятельность осуществляется на основе региональных нормативов не менее 5 часов в неделю на 1 ребёнка, в том числе 1 час обязательный на час общения, 4 часа по направлениям: спортивно-оздоровительное, социальное, духовно-нравственное, общекультурное, общеинтеллектуальное на добровольной основе в соответствии с выбором участников образовательного процесса. </w:t>
      </w:r>
    </w:p>
    <w:p>
      <w:pPr>
        <w:pStyle w:val="13"/>
        <w:rPr>
          <w:rStyle w:val="Style21"/>
          <w:color w:val="000000"/>
        </w:rPr>
      </w:pPr>
      <w:r>
        <w:rPr/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Внеурочная деятельность 1-4 классы (ФГОС НОО) на 2020 – 2021 учебный год</w:t>
      </w:r>
    </w:p>
    <w:p>
      <w:pPr>
        <w:pStyle w:val="1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2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797"/>
        <w:gridCol w:w="798"/>
        <w:gridCol w:w="798"/>
        <w:gridCol w:w="798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Направ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br/>
            </w:r>
            <w:r>
              <w:rPr>
                <w:b/>
                <w:bCs/>
                <w:lang w:eastAsia="ru-RU"/>
              </w:rPr>
              <w:t>Название круж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br/>
              <w:t>1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к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кл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>Спортивно-оздоровите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kern w:val="2"/>
                <w:lang w:eastAsia="ar-SA"/>
              </w:rPr>
              <w:t>Кружок «Подвижные игр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ружок «Шахматы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Общеинтеллекту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</w:rPr>
              <w:t>Кружок «Проектная деятельность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67" w:firstLine="56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уховно-нравственное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/>
              <w:t>Кружок «Моё Оренбуржье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lang w:eastAsia="ru-RU"/>
              </w:rPr>
              <w:t xml:space="preserve">                                                          </w:t>
            </w:r>
          </w:p>
        </w:tc>
      </w:tr>
      <w:tr>
        <w:trPr>
          <w:trHeight w:val="4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/>
              <w:t>Социаль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kern w:val="2"/>
                <w:lang w:eastAsia="ar-SA"/>
              </w:rPr>
              <w:t>Кружок «Час общения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  <w:t>Общекультурно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Cs/>
                <w:lang w:eastAsia="ru-RU"/>
              </w:rPr>
              <w:t xml:space="preserve">Кружок «Очумелые ручки»      </w:t>
            </w:r>
          </w:p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Учебный план внеурочной деятельности на 2020-2021 учебный год</w:t>
      </w:r>
    </w:p>
    <w:p>
      <w:pPr>
        <w:pStyle w:val="Normal"/>
        <w:jc w:val="center"/>
        <w:rPr/>
      </w:pPr>
      <w:r>
        <w:rPr>
          <w:b/>
        </w:rPr>
        <w:t>(5-9 классы - ФГОС ООО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799"/>
        <w:gridCol w:w="709"/>
        <w:gridCol w:w="709"/>
        <w:gridCol w:w="708"/>
        <w:gridCol w:w="761"/>
        <w:gridCol w:w="79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Здоровое поколени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интел-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Немецкий язык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Математи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Основы безопасности жизнедеятельност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Проектная деятельнос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Русский язык и культура ре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Трудные вопросы ОГЭ. Математи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Информати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общени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 внеурочной деятельности на 2020-2021 учебный год</w:t>
      </w:r>
    </w:p>
    <w:p>
      <w:pPr>
        <w:pStyle w:val="Normal"/>
        <w:jc w:val="center"/>
        <w:rPr/>
      </w:pPr>
      <w:r>
        <w:rPr>
          <w:b/>
        </w:rPr>
        <w:t>(10 класс - ФГОС СОО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670"/>
        <w:gridCol w:w="1134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ру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</w:tr>
      <w:tr>
        <w:trPr>
          <w:trHeight w:val="3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«Здоровое пок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3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мастерская «Проба п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5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знатоков истории «Память вре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общ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Учебный план, режим работы МБОУ «Репинская СОШ» обеспечивают выполнение федерального государственного образовательного стандарта начального и основного общего образования и использование компонента МБОУ «Репинская СОШ» в соответствии с интересами и потребностями обучающихся,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обучающихся.</w:t>
      </w:r>
    </w:p>
    <w:p>
      <w:pPr>
        <w:sectPr>
          <w:type w:val="nextPage"/>
          <w:pgSz w:w="11906" w:h="16838"/>
          <w:pgMar w:left="1440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к учебному плану среднего общего образования МБОУ «Репинская СОШ» Гайского городского округа,                     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ля 10-11 классов (реализующих ФК ГОС СО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МБОУ «Репинская средняя общеобразовательная школа» Гайского городского округа на 2019-2020 учебный год разработан на основе следующих нормативно-правовых документов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едерального закона от 29.12.2012 № 273-ФЗ «Об образовании в Российской Федерации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едерального базисного учебного плана, утвержденным приказом Министерства образования Российской Федерации от 09.03.2004 № 1312 (далее – ФБУП-2004)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30.08.2013 № 1015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 xml:space="preserve">Приказа министерства образования и науки РФ от 09.03.2004 г. № 1312 (в редакциях от 20.08.2008 № 241, от 03.06.2011 № 1994, от 01.02.2012 №74)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каза Министерства образования и науки РФ от 05.03.2004 г. № 1089 (в редакции от 31.01.2012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»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общеобразовательных учреждениях» от 29.12.2010 №189, (зарегистрировано в Минюсте Российской Федерации 03.03.2011 №19993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каза МО Оренбургской области от 13.08.2014 № 01-21/1063 (в ред. от 06.08.2015 № 01-21/1742) «Об утверждении регионального базисного учебного плана и примерных учебных планов для общеобразовательных организаций Оренбургской области»;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исьма Министерства образования и науки Российской Федерации от 4.03.2010 № 03-413 «О методических рекомендациях по реализации элективных курсов»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каза МО Оренбургской области от 18/07/2019 г. № 01-21/14-64 «О формировании учебных планов среднего общего образования в образовательных организациях Оренбургской области в 2018-2019 учебном году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ой образовательной программы среднего общего образования МБОУ «Репинская СОШ» (утверждена на заседании педагогического совета от 31.08.2015 г., в ред. от 2018 г.)</w:t>
      </w:r>
    </w:p>
    <w:p>
      <w:pPr>
        <w:pStyle w:val="Normal"/>
        <w:ind w:firstLine="708"/>
        <w:jc w:val="both"/>
        <w:rPr/>
      </w:pPr>
      <w:r>
        <w:rPr/>
        <w:t xml:space="preserve">Школа работает в режиме 5-дневной учебной недели для 1 – 11 классов. Создано 11 общеобразовательных классов-комплектов.  </w:t>
      </w:r>
    </w:p>
    <w:p>
      <w:pPr>
        <w:pStyle w:val="Normal"/>
        <w:ind w:firstLine="709"/>
        <w:jc w:val="both"/>
        <w:rPr/>
      </w:pPr>
      <w:r>
        <w:rPr/>
        <w:t>В учебном плане устанавливается соотношение между федеральным компонентом, региональным (национально-региональным) компонентом и компонентом образовательного учреждения:</w:t>
      </w:r>
    </w:p>
    <w:p>
      <w:pPr>
        <w:pStyle w:val="Normal"/>
        <w:ind w:firstLine="709"/>
        <w:jc w:val="both"/>
        <w:rPr/>
      </w:pPr>
      <w:r>
        <w:rPr/>
        <w:t>федеральный компонент – не менее 75 процентов от общего нормативного времени, отводимого на освоение образовательных программ общего образования;</w:t>
      </w:r>
    </w:p>
    <w:p>
      <w:pPr>
        <w:pStyle w:val="Normal"/>
        <w:ind w:firstLine="709"/>
        <w:jc w:val="both"/>
        <w:rPr/>
      </w:pPr>
      <w:r>
        <w:rPr/>
        <w:t>региональный (национально-региональный) компонент – не менее 10 процентов;</w:t>
      </w:r>
    </w:p>
    <w:p>
      <w:pPr>
        <w:pStyle w:val="Normal"/>
        <w:ind w:firstLine="709"/>
        <w:jc w:val="both"/>
        <w:rPr/>
      </w:pPr>
      <w:r>
        <w:rPr/>
        <w:t>компонент образовательного учреждения – не менее 10 процентов.</w:t>
      </w:r>
    </w:p>
    <w:p>
      <w:pPr>
        <w:pStyle w:val="Normal"/>
        <w:spacing w:lineRule="auto" w:line="276" w:before="280" w:after="0"/>
        <w:jc w:val="both"/>
        <w:rPr/>
      </w:pPr>
      <w:r>
        <w:rPr>
          <w:b/>
          <w:bCs/>
        </w:rPr>
        <w:t>Учебный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 план для 10 – 11 классов </w:t>
      </w:r>
      <w:r>
        <w:rPr/>
        <w:t xml:space="preserve"> ориентирован на 2-летний нормативный срок освоения образовательных программ среднего (полного) общего образования. Продолжительность </w:t>
      </w:r>
      <w:bookmarkStart w:id="0" w:name="YANDEX_43"/>
      <w:bookmarkEnd w:id="0"/>
      <w:r>
        <w:rPr>
          <w:lang w:val="en-US"/>
        </w:rPr>
        <w:t> </w:t>
      </w:r>
      <w:r>
        <w:rPr/>
        <w:t>учебного</w:t>
      </w:r>
      <w:r>
        <w:rPr>
          <w:lang w:val="en-US"/>
        </w:rPr>
        <w:t> </w:t>
      </w:r>
      <w:r>
        <w:rPr/>
        <w:t xml:space="preserve"> года в 10 классах - 35 </w:t>
      </w:r>
      <w:bookmarkStart w:id="1" w:name="YANDEX_44"/>
      <w:bookmarkEnd w:id="1"/>
      <w:r>
        <w:rPr>
          <w:lang w:val="en-US"/>
        </w:rPr>
        <w:t> </w:t>
      </w:r>
      <w:r>
        <w:rPr/>
        <w:t>учебных</w:t>
      </w:r>
      <w:r>
        <w:rPr>
          <w:lang w:val="en-US"/>
        </w:rPr>
        <w:t> </w:t>
      </w:r>
      <w:r>
        <w:rPr/>
        <w:t xml:space="preserve"> недель, одна из которых резервная, в 11 классах – 34 учебные недели. Продолжительность урока составляет 45 минут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Для общеобразовательных классов в школьный компонент включены следующие предметы: «Алгебра и начала анализа», «Экономика», «Право», «Физика», «География», «Химия», «Информатика и ИКТ», «Биология», «Технология», «Мировая художественная культура».</w:t>
      </w:r>
    </w:p>
    <w:p>
      <w:pPr>
        <w:pStyle w:val="Normal"/>
        <w:spacing w:lineRule="auto" w:line="276" w:before="0" w:after="160"/>
        <w:ind w:firstLine="708"/>
        <w:jc w:val="both"/>
        <w:rPr/>
      </w:pPr>
      <w:r>
        <w:rPr/>
        <w:t>Учитывая «Методические рекомендации Министерства образования и науки РФ по использованию подготовленных учебных пособий «Алгебра и начала анализа 10-11.Ч.1.Учебник», автор А. Г. Мордкович и др. при изучении курса «Алгебра и начала анализа, 10-11» на базовом уровне в 10 и 11 классах добавляются 1 час на изучение предмета «Алгебра и начала анализа».</w:t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  <w:t>На основании запросов обучающихся и их родителей (законных представителей) в школьный компонент вводятся следующие элективные курсы: «Избранные вопросы математики», «Русский язык: орфография и пунктуация»,</w:t>
      </w:r>
      <w:r>
        <w:rPr>
          <w:shd w:fill="FFFFFF" w:val="clear"/>
        </w:rPr>
        <w:t xml:space="preserve"> </w:t>
      </w:r>
      <w:r>
        <w:rPr/>
        <w:t>«Русский язык в формате ЕГЭ», с целью создания условий для самоопределения старшеклассников, для эффективной подготовки выпускников к экзаменам в форме ЕГЭ и с целью расширения и углубления отдельных разделов базовых курсов.</w:t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276" w:before="0" w:after="160"/>
        <w:jc w:val="both"/>
        <w:textAlignment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>«Репинская средняя общеобразовательная школа» Гайского городского округа Оренбургской области на 2020 – 2021 учебный год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ниверсальное обучение (непрофильное обучение)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552"/>
        <w:gridCol w:w="1984"/>
      </w:tblGrid>
      <w:tr>
        <w:trPr>
          <w:trHeight w:val="3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еб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 в неделю</w:t>
            </w:r>
          </w:p>
        </w:tc>
      </w:tr>
      <w:tr>
        <w:trPr>
          <w:trHeight w:val="34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eastAsia="ru-RU"/>
              </w:rPr>
            </w:pPr>
            <w:r>
              <w:rPr>
                <w:b/>
                <w:lang w:eastAsia="ru-RU"/>
              </w:rPr>
              <w:t>Базовые учебные предме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мет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нформатика и И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стор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ествозн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строно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ровая художественн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Техн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гиональный компон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ru-RU"/>
              </w:rPr>
            </w:pPr>
            <w:r>
              <w:rPr>
                <w:b/>
                <w:lang w:eastAsia="ru-RU"/>
              </w:rPr>
              <w:t>Школьный компонент</w:t>
            </w:r>
          </w:p>
        </w:tc>
      </w:tr>
      <w:tr>
        <w:trPr>
          <w:trHeight w:val="23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гебра и начала анали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оно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Элективный курс «Избранные вопросы матема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й курс «Русский язык: орфография и пункту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й курс «Русский язык в формате Е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ельно допустимая учебная нагрузка при 5-дневной учебной неде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 по учебным предметам, курсам, дисциплинам в МБОУ «Репинская СОШ».</w:t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Промежуточная аттестация проводится в соответствии с Положением о формах, периодичности и порядке текущего контроля успеваемости и промежуточной аттестации</w:t>
      </w:r>
      <w:r>
        <w:rPr>
          <w:bCs/>
          <w:spacing w:val="-2"/>
        </w:rPr>
        <w:t xml:space="preserve"> обучающихся МБОУ «Репинская СОШ» Гайского городского округа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ериодами промежуточной аттестации в 1-9 классах являются четверти, в 10-11 классах- полугод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с грамматическим заданием 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работа</w:t>
      </w:r>
    </w:p>
    <w:p>
      <w:pPr>
        <w:pStyle w:val="Style2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 работа</w:t>
      </w:r>
    </w:p>
    <w:p>
      <w:pPr>
        <w:pStyle w:val="Style27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обучающихся школы в 2020/2021 учебном году распределяется по классам следующим образо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462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овая рабо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краеведен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рабо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34" w:leader="none"/>
              </w:tabs>
              <w:rPr/>
            </w:pPr>
            <w:r>
              <w:rPr/>
              <w:t>Геометр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офильная подготов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Индивидуальный проект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Политика и право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Финансовая грамотность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 «Практика решения физических задач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eastAsia="ru-RU"/>
              </w:rPr>
              <w:t>ЭК «Избранные вопросы математики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ЭК «Русский язык в формате ЕГЭ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 «Подготовка к ЕГЭ по литературе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ов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Элективный курс «Избранные вопросы математики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лективный курс «Русский язык в формате ЕГЭ»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PageNumber">
    <w:name w:val="Page Number"/>
    <w:basedOn w:val="1"/>
    <w:rPr/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ind w:left="0" w:right="0" w:firstLine="4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5" w:before="300" w:after="30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3">
    <w:name w:val="Обычный1"/>
    <w:basedOn w:val="Normal"/>
    <w:qFormat/>
    <w:pPr>
      <w:suppressAutoHyphens w:val="false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06:00Z</dcterms:created>
  <dc:creator>Admin</dc:creator>
  <dc:description/>
  <cp:keywords/>
  <dc:language>en-US</dc:language>
  <cp:lastModifiedBy>1</cp:lastModifiedBy>
  <cp:lastPrinted>2020-09-10T14:46:00Z</cp:lastPrinted>
  <dcterms:modified xsi:type="dcterms:W3CDTF">2020-09-10T09:47:00Z</dcterms:modified>
  <cp:revision>43</cp:revision>
  <dc:subject/>
  <dc:title/>
</cp:coreProperties>
</file>