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962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ы рассказали нашим одноклассникам, мамам и всем присутствующим на празднике об истории праздника 8 марта, почему именно 8 марта стало женским днем, когда и как впервые отмечали праздник.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егодня почти вся планета отмечает 8 Марта как день поклонения настоящей женщине, ее красоте, мудрости и женственности, которые спасаю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стория этого праздника началась в XIX веке, и был он приурочен ко дню борьбы за права женщин. Именно 8 марта 1857 года в Нью-Йорке прошла манифестация работниц швейных и обувных фабрик. Тогда они требовали, чтобы им предоставили десятичасовой рабочий день, приемлемые условия для работы и равную зарплату с мужчинами. До этого женщины работали по 16 часов в сутки и получали за это сущие гроши. После 8 марта 1857 года впервые женщинам было дано избирательное право. Но только в 1910 году на Международной женской конференции в Копенгагене Кларой Цеткин было предложено праздновать Всемирный женский день 8 марта. Это был своеобразный призыв к женщинам всего мира вступить в борьбу за независимость и равноправие; и они откликнулись, включившись в борьбу за право на труд, уважение своего достоинства, за мир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России Международный женский день впервые праздновали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 марта 1917 года. А в 1976 году Международный женский день был официально признан О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егодня 8 Марта — это праздник весны и света, дань уважения к традиционной роли женщины как жены, матери, подруги. Мы приготовили  для наших мам песни, стихи. Наши мамы  принимали участие в конкурсах. Все девочки получили благодарность за активное участие в жизни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6:00Z</dcterms:created>
  <dc:creator>User</dc:creator>
  <dc:description/>
  <cp:keywords/>
  <dc:language>en-US</dc:language>
  <cp:lastModifiedBy>User</cp:lastModifiedBy>
  <dcterms:modified xsi:type="dcterms:W3CDTF">2018-04-04T06:34:00Z</dcterms:modified>
  <cp:revision>3</cp:revision>
  <dc:subject/>
  <dc:title>    8 марта – Международный женский день</dc:title>
</cp:coreProperties>
</file>