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ай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пунин О.Ю.      </w:t>
      </w:r>
    </w:p>
    <w:p>
      <w:pPr>
        <w:pStyle w:val="Normal"/>
        <w:tabs>
          <w:tab w:val="clear" w:pos="708"/>
          <w:tab w:val="left" w:pos="1758" w:leader="none"/>
          <w:tab w:val="center" w:pos="5386" w:leader="none"/>
        </w:tabs>
        <w:spacing w:lineRule="auto" w:line="240" w:before="0" w:after="0"/>
        <w:rPr>
          <w:rFonts w:ascii="Arial Black" w:hAnsi="Arial Black" w:eastAsia="Times New Roman" w:cs="Arial Black"/>
          <w:color w:val="0000FF"/>
          <w:sz w:val="36"/>
          <w:szCs w:val="36"/>
        </w:rPr>
      </w:pPr>
      <w:r>
        <w:rPr>
          <w:rFonts w:eastAsia="Times New Roman" w:cs="Arial Black" w:ascii="Arial Black" w:hAnsi="Arial Black"/>
          <w:color w:val="0000FF"/>
          <w:sz w:val="36"/>
          <w:szCs w:val="36"/>
        </w:rPr>
        <w:tab/>
        <w:tab/>
        <w:t>ОТЧЕТ ПО САМООБСЛЕДОВАНИЮ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 1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ОБЩИЕ СВЕДЕНИЯ ОБ ОБРАЗОВАТЕЛЬНОМ УЧРЕЖДЕНИИ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274" w:hRule="atLeast"/>
        </w:trPr>
        <w:tc>
          <w:tcPr>
            <w:tcW w:w="9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Cs w:val="24"/>
              </w:rPr>
              <w:t>Муниципальное бюджетное общеобразовательное  учреждение  «Репинская  средняя общеобразовательная школа» Гайского района Оренбург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образовательного учреждения в соответствии с 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1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69" w:hRule="atLeast"/>
        </w:trPr>
        <w:tc>
          <w:tcPr>
            <w:tcW w:w="10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62625,Оренбургская область, Гайский район, п. Репино, ул.Школьная 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80"/>
        <w:gridCol w:w="895"/>
        <w:gridCol w:w="2090"/>
        <w:gridCol w:w="919"/>
        <w:gridCol w:w="2660"/>
      </w:tblGrid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(35362) 67-0-15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PI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0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@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545"/>
      </w:tblGrid>
      <w:tr>
        <w:trPr>
          <w:trHeight w:val="28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3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нспекции ФН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районная ИФНС РОССИИ №10 по Оренбург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ензия на ведение образовательной деятельности 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рия РО  № 695-1 от28 февраля 2012г, срок окончания действия – бессрочная, ИНН 5626005942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ри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705"/>
        <w:gridCol w:w="205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Реализуемые образовательные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Уровень (ступень), направленность,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Норма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срок осво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Начальное общее 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4 год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сновное общее 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5 л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сновные общеобразовательные программы среднего (полного) общего образ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Среднее (полное) общее 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 год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б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9"/>
        <w:gridCol w:w="323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ерия, 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ата выдач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5, 56А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апреля 20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апреля 20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последней аккредитации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апреля2008г. Министерство образования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образовательного учреждения (Ф.И.О. полностью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онная категория (как директора)</w:t>
      </w:r>
      <w:r>
        <w:rPr>
          <w:rFonts w:eastAsia="Times New Roman" w:cs="Times New Roman" w:ascii="Times New Roman" w:hAnsi="Times New Roman"/>
          <w:sz w:val="24"/>
          <w:szCs w:val="24"/>
        </w:rPr>
        <w:t>, преподаваемый 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Курмангалеев Сансыбай Мухамедярович, высшая квалификационная категория, физическая культур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и директора ОУ по направлениям (Ф.И.О. полностью), пред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минущий Андрей Анатольевич – Зам.директора по УВР , биология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менущая Анна Владимировна – Зам.директора по ВР, русский язык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тельной программе ОО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я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0.08.2008 г. на педагогическом Совете школы,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ректор</w:t>
      </w:r>
      <w:r>
        <w:rPr>
          <w:rFonts w:eastAsia="Times New Roman" w:cs="Times New Roman" w:ascii="Times New Roman" w:hAnsi="Times New Roman"/>
          <w:sz w:val="24"/>
          <w:szCs w:val="24"/>
        </w:rPr>
        <w:t>ом школы ,рассчитана 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0.08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Black" w:ascii="Arial Black" w:hAnsi="Arial Black"/>
          <w:color w:val="80008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социально активной личности, имеющей гражданскую позицию, способной к самореализации и сотрудничеству в условиях быстроменяющегося общества, умеющей брать ответственность на себя, в том числе и за собственную судь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е качество образования как результат деятельности школы в нов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Black" w:ascii="Arial Black" w:hAnsi="Arial Black"/>
          <w:color w:val="80008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ть условия для повышения качества образовательного процесса, обеспечения его стабильности и результативност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тировать преемственность образовательных программ всех уров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сти в образовательный процесс новые образовательные и информационные технологии, создать в школе единую информационную сре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 системное использование здоровье сберегающих технолог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систему дополнительного образования (расширить сеть предметных кружков и кружков по интерес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ть условия для самореализации педагогов и учащихся через проектную, исследовательскую и другие виды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содержание и формы работы управляющего совета школы; модернизировать работу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воспитательный потенциал учебных занятий и совершенствовать систему работы классных руководителе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2. 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6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Контингент обучающихся по ступеням образования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69"/>
        <w:gridCol w:w="550"/>
        <w:gridCol w:w="564"/>
        <w:gridCol w:w="532"/>
        <w:gridCol w:w="555"/>
        <w:gridCol w:w="456"/>
        <w:gridCol w:w="571"/>
        <w:gridCol w:w="591"/>
        <w:gridCol w:w="540"/>
        <w:gridCol w:w="566"/>
        <w:gridCol w:w="514"/>
        <w:gridCol w:w="540"/>
        <w:gridCol w:w="560"/>
      </w:tblGrid>
      <w:tr>
        <w:trPr>
          <w:trHeight w:val="277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/2011г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/2012г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/2013г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013/2014г.</w:t>
            </w:r>
          </w:p>
        </w:tc>
      </w:tr>
      <w:tr>
        <w:trPr>
          <w:trHeight w:val="277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pacing w:val="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 всего в выпускных  класс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всего</w:t>
            </w:r>
          </w:p>
          <w:p>
            <w:pPr>
              <w:pStyle w:val="Normal"/>
              <w:spacing w:lineRule="auto" w:line="240" w:before="0" w:after="0"/>
              <w:ind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комендаци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обучаются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 специальных (коррекционных) класс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 общеобразовательных классах на общих основан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ыпускных  классах с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мендациями ПМП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/>
        <w:t>2.2. Структура классов</w:t>
      </w:r>
    </w:p>
    <w:tbl>
      <w:tblPr>
        <w:tblW w:w="10634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  <w:gridCol w:w="576"/>
        <w:gridCol w:w="549"/>
        <w:gridCol w:w="725"/>
      </w:tblGrid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/201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/201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/20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013/2014г.</w:t>
            </w:r>
          </w:p>
        </w:tc>
      </w:tr>
      <w:tr>
        <w:trPr>
          <w:trHeight w:val="89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Ступен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кол-во клас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углубленным изучением АНГЛИЙСКОГО ЯЗЫ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ьные (коррекционные) с указ. вид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ьны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ые (4-е; 9-е; 11-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(кадетские, спортивные и др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Количество классов-комплектов и их  состав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(при наличии в малочисленной и малокомплектной школе)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0/2011 учебный год -  1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1/2012 учебный год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2/2013 учебный год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3/2014учебный год-   9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 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</w:rPr>
        <w:t xml:space="preserve">Содержание образовательного </w:t>
      </w: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34"/>
        </w:rPr>
        <w:t>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1 Программы, реализуемые образовательным учреждением</w:t>
      </w:r>
      <w:r>
        <w:rPr>
          <w:rFonts w:eastAsia="Times New Roman" w:cs="Times New Roman" w:ascii="Times New Roman" w:hAnsi="Times New Roman"/>
          <w:szCs w:val="24"/>
        </w:rPr>
        <w:t>(отметить знаком "+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4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37"/>
        <w:gridCol w:w="2385"/>
        <w:gridCol w:w="1538"/>
      </w:tblGrid>
      <w:tr>
        <w:trPr>
          <w:trHeight w:val="6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уровн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ова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Р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Авто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указать предм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руг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3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* Под авторскими программами понимаются программы, составленные педагогами данного или друго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3.2. Перечень  классов, обучающихся по программам учебно-методических комплектов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ксперти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текущем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а) </w:t>
      </w:r>
      <w:r>
        <w:rPr/>
        <w:t>развивающим</w:t>
      </w:r>
    </w:p>
    <w:tbl>
      <w:tblPr>
        <w:tblW w:w="7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2"/>
        <w:gridCol w:w="932"/>
        <w:gridCol w:w="932"/>
        <w:gridCol w:w="932"/>
        <w:gridCol w:w="932"/>
        <w:gridCol w:w="95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Ступен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образовани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За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ьконина –Давыд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 «Школа 21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 xml:space="preserve">традицио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</w:r>
    </w:p>
    <w:tbl>
      <w:tblPr>
        <w:tblW w:w="80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64"/>
        <w:gridCol w:w="1864"/>
        <w:gridCol w:w="1884"/>
      </w:tblGrid>
      <w:tr>
        <w:trPr>
          <w:trHeight w:val="5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  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компле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</w:tr>
      <w:tr>
        <w:trPr>
          <w:trHeight w:val="28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кл 2кл 3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кл 2кл  3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кл 3кл 4кл</w:t>
            </w:r>
          </w:p>
        </w:tc>
      </w:tr>
      <w:tr>
        <w:trPr>
          <w:trHeight w:val="663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л.</w:t>
            </w:r>
          </w:p>
        </w:tc>
      </w:tr>
      <w:tr>
        <w:trPr>
          <w:trHeight w:val="4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ласс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ерспе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нета знан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00" w:hanging="6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ограмм и учебников по предметам – см.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ать все программы и учебники,  используемые ОУ по предмет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казанием автора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ода издания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2013 – 2014 учебного    года МБОУ «Реп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7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2"/>
        <w:gridCol w:w="691"/>
        <w:gridCol w:w="691"/>
        <w:gridCol w:w="1074"/>
        <w:gridCol w:w="1980"/>
        <w:gridCol w:w="720"/>
        <w:gridCol w:w="1980"/>
        <w:gridCol w:w="1309"/>
        <w:gridCol w:w="709"/>
        <w:gridCol w:w="696"/>
        <w:gridCol w:w="2146"/>
        <w:gridCol w:w="2181"/>
        <w:gridCol w:w="870"/>
      </w:tblGrid>
      <w:tr>
        <w:trPr>
          <w:trHeight w:val="54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обла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 и учебные пособ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чащихся в  %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</w:t>
            </w:r>
          </w:p>
        </w:tc>
      </w:tr>
      <w:tr>
        <w:trPr>
          <w:trHeight w:val="14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базова, автор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цкий В.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 «Обучение грамоте» 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 планирование учебного курса. 1-4 класс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 планирование учебного курса. 1-4 класс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 планирование учебного курса. 1-4 класс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Соловейч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Русский язык» 4 клас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Разу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5 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О. Крамор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урочные планы 5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Разу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6 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А. Финти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урочные планы 6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Разу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7 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А. Финти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урочные планы 7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Разу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8 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А. Финти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урочные планы 8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М. Разум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9 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А. Финти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урочные планы для 9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Г. Голь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Шамшин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А. Мищ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Г. Голь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Шамшин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А. Мищер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з. 10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Г. Голь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Шамшин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А. Мищер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10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Власенк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М. Рыбчен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Власенк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М. Рыбчен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Его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. Дмитрие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ё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рус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 Введение в ЕГЭ 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Василь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М. И. Разумов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Васильч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Искусство владеть слово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3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. Книга для уч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13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урочные разработки. Книга для уч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35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В. Куб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уб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уба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рекомендации «Учимся читать» 3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14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В. Куб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уба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Куба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рекомендации «Учимся читать» 4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В. Я Коров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Я Коровина и д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-тур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Ерем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урочные планы 5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В. Я Коров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П. Полухи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-тур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Егор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 класс. Поурочные пла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В. Я Коров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Я Коровина и д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-тур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.Аник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урочные разрабоки по литературе 7 класс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В. Я Коров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Я Коровина и д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-тур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Егоро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по литературе, 8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В. Я Коров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Я Коровина и д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-тур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Егорова, И. В. Золоторёва, Т. И. Михай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 по литературе 9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В. Я Коров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Я Коровина и д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-тур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Егорова И.В.Золоторева Т.И. Михайло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литературе 10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В.Я 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Я. Коровина и д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-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Егор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литературе 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.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и планирование учебного курса 1-4 класс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.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 планирование учебного курса 1-4 клас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.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Окружающий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.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Т. Поглаз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Окружающий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С. Сухо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Строг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С. Су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Строгано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е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иологии под ред. Пономаревой 5-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ёв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Корнилова, В. С. Кучменк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. Третьяков, Т. А. Коз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ик учителя би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И. Сон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Б. Захаров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Т. Зах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Б. Захаров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Сон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Многообразие живых органгизм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. Высоц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. Поурочные планы по учебнику В. Б. Захарова, Н. И. Сон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Со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И. Сонин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Р. Сап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озачё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Н. И. Сонина и Р. С. Сапина «Человек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Б. Заха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Т. Захарова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Со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. Мамонтов, В. Б. Захаров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Сон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Общие закономе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А. Ловков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Сон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к учебнику «Биология. Общие закономерно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Н. И. С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Н. И. Со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биология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. Биология. 10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Н. И. С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Н. И. Со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биология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. Чай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. Биология 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Г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. Гуз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Сорокин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. Суровц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. Дибл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.  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Г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. Гуз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Сорокин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. Суровц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Горков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химии 9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Г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. Гуз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Сорокин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. Суровц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Блох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ду на урок химии 8-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Г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. Гуз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П. Суровцева,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. Лы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Ю. Горков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хим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Гуткин, А.В. Пёры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 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В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7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Гуткин, А.В. Пёры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 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нин Е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Гуткин, А.В. Пёры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 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ва И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9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сья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В. 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В. 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10-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сья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В. 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В. 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10-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стивный кур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П. Леви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 Е. 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Е. 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Ю. Смирнова, А. В. Смир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и поурочное планирование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Ю. Смирнова, А. В. Смир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и поурочное планирование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Ю. Бу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В. Наговиц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Ю. Волоча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Ю. Смирнова, А. В. Смир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и поурочное планирование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Кузовл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Ю. Смирнова, А. В. Смир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и поурочное планирование по английскому 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ро М.И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ро М.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ро М.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о М.И. Математика. Программа и планирование учебного курса 1-4 класс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 М.И.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Степанова С.В., Волкова С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о М.И. Математика. Программа и планирование учебного курса 1-4 класс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Б. Истом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Истом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Истом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Математика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Б. Истом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Истом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Б. Истом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Математика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н Н..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Григорь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кин Н..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Я. Виленк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-6 класс (пособие для 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 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Теляков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Ер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ое планирование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акарыч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 Ковалё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математики в 9 класс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дкович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. купор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0 класс (пособие для 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К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11 класс (пособие для 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 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Атанася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Ф. Гаври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Л.С. Атаносян 7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 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Атанася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 Гаврил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 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 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Атанася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 Гаври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9 класс (пособие для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 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Атанося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Яров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0-11 класс (пособие для 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 Атанас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Атанося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Яров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10-11 класс (пособие для 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 Михайл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А. Михайлов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Древнего м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А. Север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Бойцов, Н.Г. Пе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М.А., Шукуров Р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История средних веков» 6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В. Дмитриева, С. В. Агаф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Дмитри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Нового времени 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Загладин, Х.Т. Загладин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Заглад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 Н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ое пособие «Новая история»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гла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Заглад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Новейшая история зарубежных стран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для учител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«Новейшая история зарубежных стран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Загладин, Х.Т. Загладин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Зайцев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Метод.пособие «Всемирная история с древнейших времен до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ве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ая ист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Заглад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Загладин, Х. Т. Загладина, С. И. Козл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                   « Всемирная история. XX век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Пчё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Пчё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с древнейших времен до конца XVI века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. Май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рекомендации «История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Пчё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Пчё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XVІI-XVIІI ве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В.Пчелов, Ю А. Н. Майк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. История России. 7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. Бох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. Бох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XIX ве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Загла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. Козленко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Заглад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. Мина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а Н. И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по курсу «История Отечества. XX век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Сахаров, А.Н. Боханов, С.И. Коз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Сахаров, А.Н. Бох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Старобин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пособие «История Росс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32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Загладин, С. И. Коз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Козленко С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Ю. Бухар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. История России. 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. Гераси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. Герасимов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. Неклю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курс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И. Нагор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 класс. Поурочные пла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Ду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А. Корин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Душина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А. Щенё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афия материков и оке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И. Нагор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В. А. Коринской, И. В. Душиной, В. А. Щенё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28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И. Баринов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. Др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М. Раков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ри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Нагорн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8 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И. Баринова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. Др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Алексеева, В.В. Нико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население и хозяйств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Н. Перепеч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9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И. В. Душ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 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 социальная география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И. Ануфрие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10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>
          <w:trHeight w:val="12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Л. Плесе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Л. Плесец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Л. Плисец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10-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чев С., Протасевич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 С.И. Иван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по «основам экономической теор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чев С., Протасевич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 С.И. Иван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ческ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по «основам экономической теор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1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Ф. Ники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Ф. Никит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Ф. Ники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Ф. Никит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Коз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Кравченко,Е.А.Пев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Сорок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2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 Козл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 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цов Е. 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Коч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А. Пев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 И. и д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А. Певц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2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А. Пев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Кравченко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А. Певц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А. Певц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12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И.Боголюб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любов Л.Н., Лазебникова А.Ю., Смирнов Н.М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 Профи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И.Боголюб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Фрейтаг И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Фрейтаг И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Анащенкова С.В.  Рабочие программы. 1-4 класс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Фрейтаг И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Фрейтаг И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Анащенкова С.В. Т. Рабочие программы. 1-4 класс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. Коныше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. Коныше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 Ботви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 Ботвинников, В.Н. Виногра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7-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Цига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к учебнику «Черчение 7-8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 Ботви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 Ботвинников, В.Н. Виногра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7-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Цига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к учебнику «Черчение 7-8 клас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Фролов, Е.Н. Литвинов, А.Т. Смир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Л. Воробьё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Пет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ОБЖ 5 клас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Фролов, Е.Н. Литвинов, А.Т. Смир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Пахнут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ОБЖ 6 клас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Фролов, Е.Н. Литвинов, А.Т. Смир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нец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Фролов, Е.Н. Литвинов, А.Т. Смир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Л. Воробьё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Малов-Г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ОБЖ 8 класс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Фролов, Е.Н. Литвинов, А.Т. Смир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нец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Фролов, Е.Н. Литвинов, А.Т. Смир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Шкенё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ОБЖ 10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чук В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С. К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городский С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Шкенё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ОБЖ 11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под редакцией Неменского Б.М.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е искусство. Методическое пособие к учебникам под ред. Неменского Б.М. 1-4 клас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под редакцией Неменского Б.М.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Изобразительное искусство. Методическое пособие к учебникам под ред. Неменского Б.М. 1-4 клас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а, Э.И. Кубыш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Изобразительное искусство в начальной школе» в 2-х частях 1-4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а, Э.И. Кубыше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 Куз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учебнику «Изобразительное искусство в начальной школе» в 2-х частях 1-4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 Б. М. Неменск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итская Е.Д., Сергеева Г.П., Шмагина Т.С. 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итская Е.Д., Сергеева Г.П., Шмагина Т.С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итская Е.Д., Сергеева Г.П., Шмагина Т.С.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итская Е.Д., Сергеева Г.П., Шмагина Т.С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бал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бал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М. Самигу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му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М. Самигу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му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М. Самигу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му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М. Самигу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му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Матвеев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 метод.пособие для 2 клас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Матвеева, Е.Н. Челак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. Конопатова, Л.П. Панкрат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Информатика и ИКТ» для 3 клас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Матвеева, Е.Н. Челак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К. Конопатова, Л.П. Панкрат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«Информатика и ИКТ» для 4 клас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пособие для 5 класса «Уроки информати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пособие для 6 класса «Уроки информатик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о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 Шелепе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информатики для 8-9 клас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 Шелепее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9 класс (пособие для учи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емаки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4.  Сведения об отсутствии рабочи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течение трех лет, предшествующих экспертизе в рамках аккредитации, и в текущем учебном г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702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я предмето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 Проектная, инновационная деятельность, опытно-эксперимента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усмотренная вариативной частью учебным пла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</w:rPr>
        <w:t>(не в рамках технологии ведения предмет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6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8"/>
          <w:szCs w:val="8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7"/>
        <w:gridCol w:w="4506"/>
        <w:gridCol w:w="335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6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.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Выполн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уемых учебных программ  по объёму учебного времени образовательным учреждением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кспертизе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b/>
          <w:color w:val="800080"/>
          <w:spacing w:val="60"/>
          <w:sz w:val="28"/>
          <w:szCs w:val="28"/>
        </w:rPr>
        <w:t>выполнения программ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800080"/>
          <w:spacing w:val="60"/>
          <w:sz w:val="8"/>
          <w:szCs w:val="8"/>
        </w:rPr>
      </w:pPr>
      <w:r>
        <w:rPr>
          <w:rFonts w:eastAsia="Times New Roman" w:cs="Arial" w:ascii="Arial" w:hAnsi="Arial"/>
          <w:b/>
          <w:color w:val="800080"/>
          <w:spacing w:val="6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/>
        <w:t>а)  за курс начального общего образования</w:t>
      </w:r>
    </w:p>
    <w:tbl>
      <w:tblPr>
        <w:tblW w:w="106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26"/>
        <w:gridCol w:w="626"/>
        <w:gridCol w:w="626"/>
        <w:gridCol w:w="626"/>
        <w:gridCol w:w="635"/>
        <w:gridCol w:w="7"/>
        <w:gridCol w:w="628"/>
        <w:gridCol w:w="14"/>
        <w:gridCol w:w="696"/>
        <w:gridCol w:w="720"/>
        <w:gridCol w:w="7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чебный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ни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м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л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л.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ыполнения 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Литературное чт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итор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4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) за курс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8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8"/>
          <w:szCs w:val="8"/>
        </w:rPr>
      </w:r>
    </w:p>
    <w:tbl>
      <w:tblPr>
        <w:tblW w:w="1091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8"/>
        <w:gridCol w:w="609"/>
        <w:gridCol w:w="598"/>
        <w:gridCol w:w="598"/>
        <w:gridCol w:w="600"/>
        <w:gridCol w:w="600"/>
        <w:gridCol w:w="715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ов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1/12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2/13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3/1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Средний % выполнения 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2"/>
                <w:szCs w:val="12"/>
              </w:rPr>
              <w:t>Иностранны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из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в)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курс среднего общего образова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W w:w="104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50"/>
        <w:gridCol w:w="1050"/>
        <w:gridCol w:w="1050"/>
        <w:gridCol w:w="1050"/>
        <w:gridCol w:w="1050"/>
        <w:gridCol w:w="1050"/>
        <w:gridCol w:w="1460"/>
      </w:tblGrid>
      <w:tr>
        <w:trPr>
          <w:trHeight w:val="46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звание предме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/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/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/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Средний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програм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2"/>
                <w:szCs w:val="12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(Алгебра и начала анализ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Геометр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 4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КАЧЕСТВО ПОДГОТОВКИ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. Положительные результаты итоговой аттестации выпускников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в течение трех последних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spacing w:val="-5"/>
          <w:sz w:val="16"/>
          <w:szCs w:val="16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53"/>
        <w:gridCol w:w="1057"/>
        <w:gridCol w:w="736"/>
        <w:gridCol w:w="857"/>
        <w:gridCol w:w="1078"/>
        <w:gridCol w:w="821"/>
        <w:gridCol w:w="818"/>
        <w:gridCol w:w="1223"/>
        <w:gridCol w:w="945"/>
      </w:tblGrid>
      <w:tr>
        <w:trPr>
          <w:trHeight w:val="25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</w:rPr>
            </w:pPr>
            <w:r>
              <w:rPr>
                <w:rFonts w:eastAsia="Times New Roman" w:cs="Times New Roman" w:ascii="Times New Roman" w:hAnsi="Times New Roman"/>
                <w:spacing w:val="60"/>
              </w:rPr>
              <w:t>Количество выпускников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2 г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 г.</w:t>
            </w:r>
          </w:p>
        </w:tc>
      </w:tr>
      <w:tr>
        <w:trPr>
          <w:trHeight w:val="1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пень обуч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вших программы ступе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уп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4.2. Доля обучающихся, освоивших образовательные программы  на «4» и «5» (на ступе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а) всего</w:t>
      </w:r>
    </w:p>
    <w:tbl>
      <w:tblPr>
        <w:tblW w:w="10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81"/>
        <w:gridCol w:w="983"/>
        <w:gridCol w:w="983"/>
        <w:gridCol w:w="1002"/>
        <w:gridCol w:w="1002"/>
        <w:gridCol w:w="1004"/>
        <w:gridCol w:w="875"/>
        <w:gridCol w:w="875"/>
        <w:gridCol w:w="890"/>
      </w:tblGrid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>Количество выпускников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2 г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 г.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на 4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4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на 4-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ступ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 ступ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ступен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 отдельно по ступеням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2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1"/>
        <w:gridCol w:w="542"/>
        <w:gridCol w:w="711"/>
        <w:gridCol w:w="556"/>
        <w:gridCol w:w="554"/>
        <w:gridCol w:w="513"/>
        <w:gridCol w:w="567"/>
        <w:gridCol w:w="581"/>
        <w:gridCol w:w="702"/>
        <w:gridCol w:w="527"/>
        <w:gridCol w:w="646"/>
        <w:gridCol w:w="560"/>
        <w:gridCol w:w="567"/>
        <w:gridCol w:w="581"/>
        <w:gridCol w:w="405"/>
        <w:gridCol w:w="531"/>
        <w:gridCol w:w="479"/>
        <w:gridCol w:w="535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>Количество выпускников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ы, обеспечивающие дополните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ый го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2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 г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2 г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3 г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 г.</w:t>
            </w:r>
          </w:p>
        </w:tc>
      </w:tr>
      <w:tr>
        <w:trPr>
          <w:trHeight w:val="1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на 4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на 4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на 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на 4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на 4-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на 4-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упень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упень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ступ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своения выпускникам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6"/>
        <w:gridCol w:w="1565"/>
        <w:gridCol w:w="1565"/>
        <w:gridCol w:w="1565"/>
        <w:gridCol w:w="1565"/>
        <w:gridCol w:w="1588"/>
      </w:tblGrid>
      <w:tr>
        <w:trPr>
          <w:trHeight w:val="6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програм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с ЕГ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успеш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ЕГЭ</w:t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своения выпускникам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6"/>
        <w:gridCol w:w="1566"/>
        <w:gridCol w:w="1566"/>
        <w:gridCol w:w="1565"/>
        <w:gridCol w:w="1565"/>
        <w:gridCol w:w="1588"/>
      </w:tblGrid>
      <w:tr>
        <w:trPr>
          <w:trHeight w:val="10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програм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с ЕГ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ились успеш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ЕГЭ</w:t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своения выпускникам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9"/>
        <w:gridCol w:w="1539"/>
        <w:gridCol w:w="1539"/>
        <w:gridCol w:w="1539"/>
        <w:gridCol w:w="1634"/>
        <w:gridCol w:w="1654"/>
      </w:tblGrid>
      <w:tr>
        <w:trPr>
          <w:trHeight w:val="6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програм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с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ились успеш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ЕГЭ</w:t>
            </w:r>
          </w:p>
        </w:tc>
      </w:tr>
      <w:tr>
        <w:trPr>
          <w:trHeight w:val="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своения выпускникам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9"/>
        <w:gridCol w:w="1539"/>
        <w:gridCol w:w="1539"/>
        <w:gridCol w:w="1539"/>
        <w:gridCol w:w="1634"/>
        <w:gridCol w:w="1654"/>
      </w:tblGrid>
      <w:tr>
        <w:trPr>
          <w:trHeight w:val="6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програм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с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ились успеш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ЕГЭ</w:t>
            </w:r>
          </w:p>
        </w:tc>
      </w:tr>
      <w:tr>
        <w:trPr>
          <w:trHeight w:val="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своения выпускникам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9"/>
        <w:gridCol w:w="1539"/>
        <w:gridCol w:w="1539"/>
        <w:gridCol w:w="1539"/>
        <w:gridCol w:w="1634"/>
        <w:gridCol w:w="1654"/>
      </w:tblGrid>
      <w:tr>
        <w:trPr>
          <w:trHeight w:val="6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програм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с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ились успеш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ЕГЭ</w:t>
            </w:r>
          </w:p>
        </w:tc>
      </w:tr>
      <w:tr>
        <w:trPr>
          <w:trHeight w:val="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о освоения выпускниками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 клас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9"/>
        <w:gridCol w:w="1539"/>
        <w:gridCol w:w="1539"/>
        <w:gridCol w:w="1539"/>
        <w:gridCol w:w="1634"/>
        <w:gridCol w:w="1654"/>
      </w:tblGrid>
      <w:tr>
        <w:trPr>
          <w:trHeight w:val="6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 програм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ились с ЕГ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ились успеш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ЕГЭ</w:t>
            </w:r>
          </w:p>
        </w:tc>
      </w:tr>
      <w:tr>
        <w:trPr>
          <w:trHeight w:val="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выпускников </w:t>
      </w:r>
      <w:r>
        <w:rPr>
          <w:rFonts w:eastAsia="Times New Roman" w:cs="Times New Roman" w:ascii="Times New Roman" w:hAnsi="Times New Roman"/>
          <w:b/>
          <w:color w:val="800080"/>
          <w:sz w:val="32"/>
          <w:szCs w:val="32"/>
        </w:rPr>
        <w:t>9 класс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ГИА </w:t>
      </w:r>
      <w:r>
        <w:rPr>
          <w:rFonts w:eastAsia="Times New Roman" w:cs="Times New Roman" w:ascii="Times New Roman" w:hAnsi="Times New Roman"/>
          <w:sz w:val="24"/>
          <w:szCs w:val="24"/>
        </w:rPr>
        <w:t>(по новой фор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1"/>
        <w:gridCol w:w="1549"/>
        <w:gridCol w:w="1112"/>
        <w:gridCol w:w="1329"/>
        <w:gridCol w:w="1093"/>
        <w:gridCol w:w="1127"/>
        <w:gridCol w:w="133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щенны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ш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u w:val="single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00"/>
        <w:gridCol w:w="1330"/>
        <w:gridCol w:w="1330"/>
        <w:gridCol w:w="1330"/>
        <w:gridCol w:w="1093"/>
        <w:gridCol w:w="1127"/>
        <w:gridCol w:w="133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ыпускников справивш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пеш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участии выпускников 11 классов в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05"/>
        <w:gridCol w:w="505"/>
        <w:gridCol w:w="505"/>
        <w:gridCol w:w="575"/>
        <w:gridCol w:w="443"/>
        <w:gridCol w:w="511"/>
        <w:gridCol w:w="507"/>
        <w:gridCol w:w="507"/>
        <w:gridCol w:w="507"/>
        <w:gridCol w:w="694"/>
        <w:gridCol w:w="392"/>
        <w:gridCol w:w="517"/>
        <w:gridCol w:w="507"/>
        <w:gridCol w:w="507"/>
        <w:gridCol w:w="507"/>
        <w:gridCol w:w="507"/>
        <w:gridCol w:w="347"/>
        <w:gridCol w:w="48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1г.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2г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.</w:t>
            </w:r>
          </w:p>
        </w:tc>
      </w:tr>
      <w:tr>
        <w:trPr>
          <w:trHeight w:val="12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кн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 выбрал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равилис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пеш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кн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 выбрал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равили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пеш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кн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 выбрал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равилис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пеш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обществозн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5. Сведения об обучающихся, не освоивших программы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56"/>
        <w:gridCol w:w="902"/>
        <w:gridCol w:w="756"/>
        <w:gridCol w:w="902"/>
        <w:gridCol w:w="901"/>
        <w:gridCol w:w="922"/>
      </w:tblGrid>
      <w:tr>
        <w:trPr>
          <w:trHeight w:val="43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1/20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3/2014</w:t>
            </w:r>
          </w:p>
        </w:tc>
      </w:tr>
      <w:tr>
        <w:trPr>
          <w:trHeight w:val="19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упен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 обучающихся</w:t>
            </w:r>
          </w:p>
        </w:tc>
      </w:tr>
      <w:tr>
        <w:trPr>
          <w:trHeight w:val="11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shd w:fill="FF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6. Сведения о выпускниках-медалистах</w:t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848"/>
        <w:gridCol w:w="848"/>
        <w:gridCol w:w="848"/>
        <w:gridCol w:w="848"/>
        <w:gridCol w:w="844"/>
        <w:gridCol w:w="844"/>
        <w:gridCol w:w="842"/>
        <w:gridCol w:w="844"/>
        <w:gridCol w:w="842"/>
        <w:gridCol w:w="862"/>
      </w:tblGrid>
      <w:tr>
        <w:trPr>
          <w:trHeight w:val="345" w:hRule="atLeast"/>
        </w:trPr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0 г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1г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 г.</w:t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ло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ебря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7.Сведения об  </w:t>
      </w:r>
      <w:r>
        <w:rPr>
          <w:rFonts w:eastAsia="Times New Roman" w:cs="Times New Roman" w:ascii="Times New Roman" w:hAnsi="Times New Roman"/>
          <w:b/>
          <w:szCs w:val="24"/>
        </w:rPr>
        <w:t xml:space="preserve">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нявших призовые (1-3) места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униципальных предметных олимпиадах</w:t>
      </w:r>
      <w:r>
        <w:rPr>
          <w:rFonts w:eastAsia="Times New Roman" w:cs="Times New Roman" w:ascii="Times New Roman" w:hAnsi="Times New Roman"/>
          <w:sz w:val="24"/>
          <w:szCs w:val="24"/>
        </w:rPr>
        <w:t>(в течение трех последних л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</w:rPr>
        <w:t xml:space="preserve">указать </w:t>
      </w:r>
      <w:r>
        <w:rPr>
          <w:rFonts w:eastAsia="Times New Roman" w:cs="Times New Roman" w:ascii="Times New Roman" w:hAnsi="Times New Roman"/>
          <w:b/>
        </w:rPr>
        <w:t>фамилии</w:t>
      </w:r>
      <w:r>
        <w:rPr>
          <w:rFonts w:eastAsia="Times New Roman" w:cs="Times New Roman" w:ascii="Times New Roman" w:hAnsi="Times New Roman"/>
        </w:rPr>
        <w:t xml:space="preserve"> обучающихся – </w:t>
      </w:r>
      <w:r>
        <w:rPr>
          <w:rFonts w:eastAsia="Times New Roman" w:cs="Times New Roman" w:ascii="Times New Roman" w:hAnsi="Times New Roman"/>
          <w:b/>
        </w:rPr>
        <w:t>победителей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7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1474"/>
        <w:gridCol w:w="825"/>
        <w:gridCol w:w="536"/>
        <w:gridCol w:w="1103"/>
        <w:gridCol w:w="1289"/>
        <w:gridCol w:w="384"/>
        <w:gridCol w:w="536"/>
        <w:gridCol w:w="1011"/>
        <w:gridCol w:w="1291"/>
        <w:gridCol w:w="623"/>
      </w:tblGrid>
      <w:tr>
        <w:trPr/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0 г.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1 г.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2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дербаева 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рбае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ноти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дербаева 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рбае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риленк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-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дербаева Ж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льдибае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-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жамбеко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из-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льдиба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щенк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жамбеко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льдиба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щенк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инущ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щен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щенк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машко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щен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суро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машко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инущ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рмангалее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рбае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минущ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тырё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рбае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мангале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бык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мангале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укбаро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1 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жамбе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тырё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жамбе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машко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жамбе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я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99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99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99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99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8.  Количество </w:t>
      </w:r>
      <w:r>
        <w:rPr>
          <w:rFonts w:eastAsia="Times New Roman" w:cs="Times New Roman" w:ascii="Times New Roman" w:hAnsi="Times New Roman"/>
          <w:b/>
          <w:szCs w:val="24"/>
        </w:rPr>
        <w:t xml:space="preserve">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нявших призовые (1-3) места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областных предметных олимпиадах </w:t>
      </w:r>
      <w:r>
        <w:rPr>
          <w:rFonts w:eastAsia="Times New Roman" w:cs="Times New Roman" w:ascii="Times New Roman" w:hAnsi="Times New Roman"/>
          <w:sz w:val="24"/>
          <w:szCs w:val="24"/>
        </w:rPr>
        <w:t>и названия этих олимпи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2"/>
        <w:gridCol w:w="891"/>
        <w:gridCol w:w="750"/>
        <w:gridCol w:w="497"/>
        <w:gridCol w:w="1242"/>
        <w:gridCol w:w="1295"/>
        <w:gridCol w:w="750"/>
        <w:gridCol w:w="497"/>
        <w:gridCol w:w="1370"/>
        <w:gridCol w:w="1301"/>
        <w:gridCol w:w="771"/>
      </w:tblGrid>
      <w:tr>
        <w:trPr/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09 г.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0 г.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мангалеев Кай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жамбе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9. Количество </w:t>
      </w:r>
      <w:r>
        <w:rPr>
          <w:rFonts w:eastAsia="Times New Roman" w:cs="Times New Roman" w:ascii="Times New Roman" w:hAnsi="Times New Roman"/>
          <w:b/>
          <w:szCs w:val="24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авш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ауреатами, призё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ны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курсных 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аучно-практическ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урни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 за последние 3 года),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астной, 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168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645"/>
        <w:gridCol w:w="845"/>
        <w:gridCol w:w="983"/>
        <w:gridCol w:w="2559"/>
      </w:tblGrid>
      <w:tr>
        <w:trPr/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32" w:hanging="23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андн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уреат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color w:val="800080"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конкурс «Русский медвежон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конкурс «Кенгур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олимпиа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color w:val="800080"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конкурс «Русский медвежон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конкурс «Кенгур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олимпиа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-игра «Человек и прир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color w:val="800080"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конкурс «Русский медвежон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конкурс «Кенгур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-игра «Человек и прир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географический чемпион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ый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5.1. Творческие объединения, кружки, </w:t>
      </w:r>
      <w:r>
        <w:rPr>
          <w:rFonts w:eastAsia="Times New Roman" w:cs="Times New Roman" w:ascii="Times New Roman" w:hAnsi="Times New Roman"/>
          <w:b/>
          <w:spacing w:val="-5"/>
        </w:rPr>
        <w:t>реализующие программы дополнительного образова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tbl>
      <w:tblPr>
        <w:tblW w:w="109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165"/>
        <w:gridCol w:w="1319"/>
        <w:gridCol w:w="1929"/>
      </w:tblGrid>
      <w:tr>
        <w:trPr>
          <w:trHeight w:val="29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%  от обще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учащихся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Учащиеся, занимающиеся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>в объединения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различной 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направл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ортивное напра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%</w:t>
            </w:r>
          </w:p>
        </w:tc>
      </w:tr>
      <w:tr>
        <w:trPr>
          <w:trHeight w:val="78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/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7%</w:t>
            </w:r>
          </w:p>
        </w:tc>
      </w:tr>
      <w:tr>
        <w:trPr>
          <w:trHeight w:val="78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/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%</w:t>
            </w:r>
          </w:p>
        </w:tc>
      </w:tr>
      <w:tr>
        <w:trPr>
          <w:trHeight w:val="78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кладное творч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/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%</w:t>
            </w:r>
          </w:p>
        </w:tc>
      </w:tr>
      <w:tr>
        <w:trPr>
          <w:trHeight w:val="78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/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%</w:t>
            </w:r>
          </w:p>
        </w:tc>
      </w:tr>
      <w:tr>
        <w:trPr>
          <w:trHeight w:val="78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/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 6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. Качественные характеристики педагогических кадров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х образовательный процесс в текущем учебном году*  на 01.11.2015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6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968"/>
        <w:gridCol w:w="967"/>
        <w:gridCol w:w="968"/>
        <w:gridCol w:w="810"/>
        <w:gridCol w:w="968"/>
        <w:gridCol w:w="967"/>
        <w:gridCol w:w="1032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кад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а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ол-во совмест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а педагог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ол-во педагогов работающи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класса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углублённы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изучением  предм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л-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ов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18"/>
                <w:szCs w:val="18"/>
              </w:rPr>
              <w:t>име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ее професс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ование (по профи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. (по профи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образования (средняя шко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Всего педагогических работников, прошедших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 повышения квалификации за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последние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сш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.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валификационн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е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атегории – молодой 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фактическ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2. Отсутствие специалистов по предмет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3. Предметы, которые ведут неспециалист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4. Сведения о наличии специалистов</w:t>
      </w:r>
      <w:r>
        <w:rPr>
          <w:rFonts w:eastAsia="Times New Roman" w:cs="Times New Roman" w:ascii="Times New Roman" w:hAnsi="Times New Roman"/>
          <w:szCs w:val="24"/>
        </w:rPr>
        <w:t xml:space="preserve">  (логопедов, психологов, дефектологов и др.) по проведению коррекционных занятий (указать должность и количество) - 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>РАЗДЕЛ 7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ИНФОРМАЦИОННО-ТЕХНИЧЕСКОЕ ОСНАЩ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1. </w:t>
      </w:r>
    </w:p>
    <w:tbl>
      <w:tblPr>
        <w:tblW w:w="10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1576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ителей, прошедших курсы компьютерной грамот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ьзование ИКТ в учебном процессе (по записям в журнал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учащихся питанием (да/не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учащихся медицинским обслуживанием (да/ не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2. Сведения о наличии учебников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) количество учебников </w:t>
      </w:r>
      <w:r>
        <w:rPr>
          <w:rFonts w:eastAsia="Times New Roman" w:cs="Times New Roman" w:ascii="Times New Roman" w:hAnsi="Times New Roman"/>
          <w:sz w:val="24"/>
          <w:szCs w:val="24"/>
        </w:rPr>
        <w:t>(обеспечивающих выполнение реализуемых учебных программ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шко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иблиотеке на одного обучающегося </w:t>
      </w:r>
      <w:r>
        <w:rPr>
          <w:rFonts w:eastAsia="Times New Roman" w:cs="Times New Roman" w:ascii="Times New Roman" w:hAnsi="Times New Roman"/>
          <w:sz w:val="24"/>
          <w:szCs w:val="24"/>
        </w:rPr>
        <w:t>(по ступеням образован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ступень 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9 экз.  </w:t>
      </w:r>
      <w:r>
        <w:rPr>
          <w:rFonts w:eastAsia="Times New Roman" w:cs="Times New Roman" w:ascii="Times New Roman" w:hAnsi="Times New Roman"/>
          <w:sz w:val="24"/>
          <w:szCs w:val="24"/>
        </w:rPr>
        <w:t>(288 экз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упень обуч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8,9 экз</w:t>
      </w:r>
      <w:r>
        <w:rPr>
          <w:rFonts w:eastAsia="Times New Roman" w:cs="Times New Roman" w:ascii="Times New Roman" w:hAnsi="Times New Roman"/>
          <w:sz w:val="24"/>
          <w:szCs w:val="24"/>
        </w:rPr>
        <w:t>. (721 экз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ступень об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31,2 экз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6 экз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едме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с указанием классов), по которым обеспеченность обучающихся учебниками (год выпуска котор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ревышает 5 л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ой библиоте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нее 100%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10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11"/>
        <w:gridCol w:w="1991"/>
        <w:gridCol w:w="1490"/>
        <w:gridCol w:w="1858"/>
        <w:gridCol w:w="18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тор учеб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уч-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учеб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веева.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к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веева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кова. Н. 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басова  О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ышева. Н 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басова.О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ышева .Н .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. тр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мон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. тр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мон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хова Т.С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зовл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че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гадск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вч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. тр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мон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. тр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мон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карыч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гадск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станти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ышк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овин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агом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отв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дзити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х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гадск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ображен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омар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дзити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лад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ейшая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лад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танася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ови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омар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дзити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якише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вч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огадск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х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1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зовл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1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. тру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мон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ир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омар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дзити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якише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глад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вч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личие оснащенных специализированных кабинетов, спортивных залов, мастер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3349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абинетов, залов, мастерски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ая мастерск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437"/>
        <w:gridCol w:w="379"/>
        <w:gridCol w:w="3203"/>
        <w:gridCol w:w="20"/>
      </w:tblGrid>
      <w:tr>
        <w:trPr/>
        <w:tc>
          <w:tcPr>
            <w:tcW w:w="76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заполнения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76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мангалеев С.М.</w:t>
            </w:r>
          </w:p>
        </w:tc>
      </w:tr>
      <w:tr>
        <w:trPr/>
        <w:tc>
          <w:tcPr>
            <w:tcW w:w="76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</w:t>
            </w:r>
          </w:p>
        </w:tc>
      </w:tr>
      <w:tr>
        <w:trPr/>
        <w:tc>
          <w:tcPr>
            <w:tcW w:w="76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3">
    <w:name w:val="Основной текст 3 Знак"/>
    <w:basedOn w:val="1"/>
    <w:qFormat/>
    <w:rPr>
      <w:rFonts w:ascii="Arial" w:hAnsi="Arial" w:eastAsia="Times New Roman" w:cs="Arial"/>
      <w:sz w:val="16"/>
      <w:szCs w:val="16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120"/>
      <w:ind w:left="0" w:right="0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итата1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Admin</dc:creator>
  <dc:description/>
  <cp:keywords/>
  <dc:language>en-US</dc:language>
  <cp:lastModifiedBy>сансыбай</cp:lastModifiedBy>
  <cp:lastPrinted>2015-10-09T09:41:00Z</cp:lastPrinted>
  <dcterms:modified xsi:type="dcterms:W3CDTF">2015-12-10T16:06:00Z</dcterms:modified>
  <cp:revision>37</cp:revision>
  <dc:subject/>
  <dc:title/>
</cp:coreProperties>
</file>