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РЕПИНСКАЯ СОШ»</w:t>
            </w:r>
          </w:p>
          <w:p>
            <w:pPr>
              <w:pStyle w:val="Normal"/>
              <w:jc w:val="right"/>
              <w:rPr/>
            </w:pPr>
            <w:r>
              <w:rPr/>
              <w:t>_____________ С.М. Курмангалеев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одготовки обучающихся 9 классов МБОУ «РЕПИН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 государственной итоговой аттестации в 2018 -2019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абота с обучающимис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05"/>
        <w:gridCol w:w="9213"/>
        <w:gridCol w:w="3686"/>
      </w:tblGrid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выпускников (ХроноГраф 1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  <w:p>
            <w:pPr>
              <w:pStyle w:val="Normal"/>
              <w:rPr/>
            </w:pPr>
            <w:r>
              <w:rPr/>
              <w:t>Беккер В.С. учитель информатики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демоверсиями ОГЭ по предметам, минимальными балл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учащихся с нормативно-правовой базой государственной итоговой аттестаци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заявления на прохождение аттест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нятия по подготовке  к  ОГЭ  на базе МБОУ «Репин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ущая А.В. ЗД по УВР учителя-предметники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зы данных по выбору экзамен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по подготовке обучающихся к ОГЭ на осенних, зимних, весенних каникул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для обучающихся по подготовке к ОГЭ по всем предметам учителями-предметни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станционные консультации для обучающихся 9 класса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  <w:p>
            <w:pPr>
              <w:pStyle w:val="Normal"/>
              <w:rPr/>
            </w:pPr>
            <w:r>
              <w:rPr/>
              <w:t>Беккер В.С. учитель информатики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собрания для обучающихся 9 клас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обучающимися группы «ри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«высокомотивированными» обучающими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работы на дополнительных занят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занятия по заполнению бланков ОГ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>
          <w:trHeight w:val="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ая система оценки качества образования обучающихся 9 классов (по плану МО Оренбургской области на 2018-2019 учебный год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рганизационные мероприят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56"/>
        <w:gridCol w:w="1942"/>
        <w:gridCol w:w="3544"/>
      </w:tblGrid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ленные сро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функций и ответственности между администрацией  общеобразовательного учреждения и педагогическим коллективом по организации и проведению ОГЭ в 2018 год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Сентябрь 2018 г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урмангалеев С.М.Директор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spacing w:val="-7"/>
              </w:rPr>
              <w:t xml:space="preserve">Утверждение плана </w:t>
            </w:r>
            <w:r>
              <w:rPr>
                <w:bCs/>
                <w:spacing w:val="-7"/>
              </w:rPr>
              <w:t>работы школы по подготовке и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/>
              <w:t xml:space="preserve">проведению ОГЭ в </w:t>
            </w:r>
            <w:r>
              <w:rPr>
                <w:bCs/>
              </w:rPr>
              <w:t>2019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урмангалеев С.М.Директор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Назначение </w:t>
            </w:r>
            <w:r>
              <w:rPr>
                <w:bCs/>
              </w:rPr>
              <w:t>ответственного по школе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left="720" w:right="782" w:hanging="360"/>
              <w:rPr/>
            </w:pPr>
            <w:r>
              <w:rPr/>
              <w:t>за подготовку и проведение ОГЭ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left="720" w:right="782" w:hanging="360"/>
              <w:rPr/>
            </w:pPr>
            <w:r>
              <w:rPr/>
              <w:t>за ведение базы данных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урмангалеев С.М.Директор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воевременное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оформление приказов о направлен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чителей на курсы по подготовке к ОГЭ (различные по направлению)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урмангалеев С.М.Директор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5.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4"/>
              </w:rPr>
              <w:t xml:space="preserve">Ведение протоколов </w:t>
            </w:r>
            <w:r>
              <w:rPr>
                <w:bCs/>
                <w:spacing w:val="-4"/>
              </w:rPr>
              <w:t>родительских собраний,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7"/>
              </w:rPr>
              <w:t xml:space="preserve">совещаний при </w:t>
            </w:r>
            <w:r>
              <w:rPr>
                <w:bCs/>
                <w:spacing w:val="-7"/>
              </w:rPr>
              <w:t>завуче, педсоветов, на которых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/>
              <w:t>обсуждались вопросы ОГЭ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заявки на КИМы на пробные и основные экзамен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еменущая А.В. ЗД по УВР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тивное совещание при директоре по вопросу подготовки к ГИ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урмангалеев С.М.Директор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школьной документации (классные журналы, личные дела и т.д.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Апрель, 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еменущая А.В. ЗД по У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абота с руководящим и педагогическим соста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748"/>
        <w:gridCol w:w="1942"/>
        <w:gridCol w:w="3638"/>
      </w:tblGrid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ленные сроки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педагогического коллектива по подготовке учащихся к ГИ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ическая работа учителя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ие педсовета с анализом итогов ОГЭ за прошедший учебный год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ие инструктивно-методических совещаний по итоговому повторению, подготовке и проведению ОГЭ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учение стандартов образования, соответствующих КИМов и школьных учебников, выявление различий объема требуемых знаний, внесение корректив в планирование работы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ение стратегии работы с каждым учеником по своему предмету, планирование индивидуальной работы с учащимися для их подготовки к ОГЭ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ация консультативной помощи учителям-предметникам и классным руководителям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формление в кабинетах предметных стендов «Готовься к ОГЭ»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знакомление учителей с Порядком проведения  государственной итоговой аттестации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ие педсовета «Об окончании учебного года и допуске учащихся 9 класса к экзаменам»; «О выпуске учащихся 9 класса из школ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й, июн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урмангалеев С.М.Директор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уководители ШМО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еменущая А.В. ЗД по УВР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еменущая А.В. ЗД по УВР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урмангалеев С.М.Директор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6"/>
              </w:rPr>
              <w:t xml:space="preserve">Контроль деятельности </w:t>
            </w:r>
            <w:r>
              <w:rPr>
                <w:bCs/>
                <w:spacing w:val="-6"/>
              </w:rPr>
              <w:t>учителей - предметников по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/>
              <w:t>подготовке обучающихся к ОГ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сещение обобщающих урок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рка выполнения государственной программы и ее практической част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ие предэкзаменационных проверочных работ в 9 классах по предметам, вынесенным на О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беседование с учителями по организации повторения учебного материал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ация обмена опытом работы с тестами</w:t>
              <w:br/>
              <w:t>учителей- предметник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ация активного контроля в форме тестов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консультативная поддержка учащихся и индивидуальная работа по подготовке к ОГЭ по плану на уроках и во внеурочное время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</w:t>
            </w:r>
            <w:r>
              <w:rPr>
                <w:spacing w:val="-6"/>
              </w:rPr>
              <w:t xml:space="preserve">роведение мониторинга </w:t>
            </w:r>
            <w:r>
              <w:rPr>
                <w:bCs/>
                <w:spacing w:val="-6"/>
              </w:rPr>
              <w:t>знаний учащихся по</w:t>
            </w:r>
            <w:r>
              <w:rPr/>
              <w:t xml:space="preserve"> математике и русскому </w:t>
            </w:r>
            <w:r>
              <w:rPr>
                <w:bCs/>
              </w:rPr>
              <w:t>языку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 п</w:t>
            </w:r>
            <w:r>
              <w:rPr>
                <w:spacing w:val="-5"/>
              </w:rPr>
              <w:t>одготовка и проведение  пробного экзамена по русскому языку и математике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5"/>
              </w:rPr>
              <w:t xml:space="preserve">- участие в пробном </w:t>
            </w:r>
            <w:r>
              <w:rPr/>
              <w:t>ОГЭ</w:t>
            </w:r>
            <w:r>
              <w:rPr>
                <w:spacing w:val="-5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- проведение допускных контрольных работ по русскому языку и математик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четверти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о окончанию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аждой четверт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3 четверть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уководители ШМ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нормативными документам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 утвержденными положениями: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нфликтной комиссии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 организации работы общественного наблюдения  за работой территориальных комиссий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арт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Курмангалеев С.М.Директор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Мероприятия по формированию базы данных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ем заявлений о сдаче экзамен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еменущая А.В. ЗД  по УВР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7"/>
              </w:rPr>
              <w:t xml:space="preserve">Сбор копий документов </w:t>
            </w:r>
            <w:r>
              <w:rPr>
                <w:bCs/>
                <w:spacing w:val="-7"/>
              </w:rPr>
              <w:t>личности выпуск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-5"/>
              </w:rPr>
              <w:t xml:space="preserve">Подготовка списков по </w:t>
            </w:r>
            <w:r>
              <w:rPr>
                <w:bCs/>
                <w:spacing w:val="-5"/>
              </w:rPr>
              <w:t xml:space="preserve">документам личности для </w:t>
            </w:r>
            <w:r>
              <w:rPr>
                <w:bCs/>
                <w:spacing w:val="-8"/>
              </w:rPr>
              <w:t>формирования электронной базы данных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/>
              <w:t>выпуск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До 5 февраля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еменущая А.В. ЗД по УВР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Обновление базы данных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До 15 февраля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Беккер В.С. учитель информатик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формление данных в общеобразовательном учреждении в соответствии с утвержденным Рособрнадзором форматом и составом файлов региональной базы данных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 xml:space="preserve">до 1 марта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Беккер В.С. учитель информатик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буче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Организация обучения в соответствии с утвержденными нормативными правовыми и инструктивно-методическими документами по проведению ОГЭ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 xml:space="preserve">- участников экзамена правилам заполнения бланков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 учителей-предметников школы методическим аспектам подготовки школьников к ОГ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jc w:val="both"/>
              <w:rPr/>
            </w:pPr>
            <w:r>
              <w:rPr/>
              <w:t>- организаторов. ОГ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еменущая А.В. ЗД 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ШМО по вопросам подготовки к итоговой аттестации обучающихся 9 класс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Контроль за деятельностью педагогов МБОУ «Репинская СОШ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щание «О результатах входного контроля качества знаний в выпускных классах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вещание «</w:t>
            </w:r>
            <w:r>
              <w:rPr>
                <w:iCs/>
                <w:color w:val="000000"/>
              </w:rPr>
              <w:t>Деятельность администрации школы по повышению качества преподавания информатики</w:t>
            </w:r>
            <w:r>
              <w:rPr>
                <w:color w:val="00000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Cs/>
                <w:color w:val="000000"/>
              </w:rPr>
              <w:t>Собеседование с учителями-предметниками по вопросу  «Результаты мониторинга качества знаний в 1 полугоди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беседование с учителями-предметниками по вопросу организации работы с учащимися группы «рис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беседование с учителями-предметниками по вопросу организации работы с высокомотивированными обучающимис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 xml:space="preserve">Информация учителей-предметников о результатах работы с учащимися группы </w:t>
            </w:r>
            <w:r>
              <w:rPr>
                <w:iCs/>
                <w:color w:val="000000"/>
              </w:rPr>
              <w:t>«риск»</w:t>
            </w:r>
            <w:r>
              <w:rPr>
                <w:iCs/>
              </w:rPr>
              <w:t xml:space="preserve"> по подготовке к ОГЭ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Совещание «</w:t>
            </w:r>
            <w:r>
              <w:rPr>
                <w:iCs/>
              </w:rPr>
              <w:t>О ходе подготовки к итоговой аттестации выпускников 9,11 классов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</w:rPr>
            </w:pPr>
            <w:r>
              <w:rPr>
                <w:rFonts w:cs="Times New Roman"/>
                <w:b/>
                <w:bCs/>
                <w:color w:val="000080"/>
                <w:sz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Тематическое  изучение   деятельности педагогов МБОУ «Репинская СОШ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Документарная проверка «Индивидуальные образовательные маршруты обучающихся  9 класс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 проверка «Организация работы с разными категориями обучающихся  по подготовке к итоговой аттестаци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Документарная проверка</w:t>
            </w:r>
            <w:r>
              <w:rPr>
                <w:color w:val="000000"/>
              </w:rPr>
              <w:t xml:space="preserve"> «Текущая успеваемость и аттестация   выпускников – претендентов на аттестат особого образц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в 9 классах всех учителей – предметник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ОГЭ по предмет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работа творческих групп педагогов по повышению качества подготовки учащихся к выполнению задани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ведение до исполнителей и участников ОГЭ инструкций по проведению ОГЭ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апрель 20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/>
            </w:pPr>
            <w:r>
              <w:rPr/>
              <w:t>Курсовая подготовка педагогов по проблемам  ГИ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курсовой подготовк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Работа с родителями и общественностью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748"/>
        <w:gridCol w:w="1942"/>
        <w:gridCol w:w="3638"/>
      </w:tblGrid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ленные сроки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я по обеспечению информационной поддержки  ОГЭ  на сайте МБОУ «РЕПИНСКАЯ СОШ», на сайтах учащихся и педагогов школы, информационном стенде «Готовься к экзаменам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  <w:p>
            <w:pPr>
              <w:pStyle w:val="Normal"/>
              <w:rPr/>
            </w:pPr>
            <w:r>
              <w:rPr/>
              <w:t>Беккер В.С. учитель информат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заимодействия с сайтами информационной поддержки ОГЭ: федеральным; региональным; муниципальны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С. учитель информат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родительских собраний по вопросам подготовки обучающихся к ОГЭ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истематическое информирование родителей о ходе подготовки к ОГ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дивидуальная работа с родителями учащихся, сдающих экзамены в форме ОГЭ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лассные руководители, зам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иректора по УВР, учителя-предметн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информационных сайтов и стендов для поступающих после окончания 9 класс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  <w:p>
            <w:pPr>
              <w:pStyle w:val="Normal"/>
              <w:rPr/>
            </w:pPr>
            <w:r>
              <w:rPr/>
              <w:t>Беккер В.С. учитель информатик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ультация для общественных наблюдателей из родительской обществен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ализация технологии проведения ОГЭ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748"/>
        <w:gridCol w:w="1942"/>
        <w:gridCol w:w="3638"/>
      </w:tblGrid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ленные сроки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технологии проведения ОГ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1.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spacing w:val="-5"/>
              </w:rPr>
              <w:t>Организация сопровождения и явки выпускников на экзаме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72" w:hanging="0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1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ыдачи аттестатов и свидетельст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 оповещения об утвержденных результатах экзамена выпускников общеобразовательного учреждения. Получение протоколов основных экзаменов школой, ознакомление с протоколами экзаменов вьшускников (в течение 1-2 дней после получения результатов)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 20 июня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проведения апелляц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дел 6. Мониторинг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748"/>
        <w:gridCol w:w="1942"/>
        <w:gridCol w:w="3638"/>
      </w:tblGrid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ленные сроки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проведение мониторинга   ОГ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ай – июл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учение инструкций и порядка проведения мониторинга в  ОУ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Май- июнь,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проведения мониторинга   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1" w:leader="none"/>
              </w:tabs>
              <w:ind w:left="0" w:firstLine="601"/>
              <w:jc w:val="both"/>
              <w:rPr/>
            </w:pPr>
            <w:r>
              <w:rPr/>
              <w:t>количестве выпускников, воспользовавшихся свидетельством о результатах экзамена  для посту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1" w:leader="none"/>
              </w:tabs>
              <w:ind w:left="0" w:firstLine="601"/>
              <w:jc w:val="both"/>
              <w:rPr>
                <w:b/>
                <w:b/>
                <w:i/>
                <w:i/>
              </w:rPr>
            </w:pPr>
            <w:r>
              <w:rPr/>
              <w:t>количестве выпускников, поступивших со справкой о результатах экзамена  на бюджетной и коммерческой основ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Май-сентябрь,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 и обработка результатов мониторин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Июнь-август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Проведение социологических опросов и выявление мнения об экзамене участников, исполнителей и общественности: выпускников, родителей, учител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2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 анализа и выработки предложени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юль-август,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едставл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правки о проведении экзаменов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тчетных материалов по анализу результатов экзаменов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вгуст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  <w:tr>
        <w:trPr>
          <w:trHeight w:val="11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</w:rPr>
              <w:t xml:space="preserve">Использование сводного аналитического отчета для организации ОГЭ 2018 года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еменущая А.В. ЗД по У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Математическое образование</w:t>
      </w:r>
      <w:r>
        <w:rPr/>
        <w:t xml:space="preserve"> (9 класс)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1984"/>
        <w:gridCol w:w="3827"/>
      </w:tblGrid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  учителей математики через различные формы (курсы повышения квалификации, в том числе дистанционные, обучающие семинары, тренин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 (согласно график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государственной итоговой аттестации выпускников 9 класса. Рассмотрение анализа на заседании школьного методического объединения учителей естественно-математического цик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огон М.В.РШМО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учителей математики на всероссийском сайте творческих учителей, в социальной сети работников образования, повышение их активности по обмену опытом работы через Интернет, участие в различных вебинарах матема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огон М.В.РШМО</w:t>
            </w:r>
          </w:p>
          <w:p>
            <w:pPr>
              <w:pStyle w:val="Normal"/>
              <w:jc w:val="both"/>
              <w:rPr/>
            </w:pPr>
            <w:r>
              <w:rPr/>
              <w:t>Беккер В.С. учитель информатики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семинация опыта учителей мате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8г.</w:t>
            </w:r>
          </w:p>
          <w:p>
            <w:pPr>
              <w:pStyle w:val="Normal"/>
              <w:rPr/>
            </w:pPr>
            <w:r>
              <w:rPr/>
              <w:t xml:space="preserve">-май 2019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МС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по реализации Концепции развития математическ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менущая А.В. ЗД по УВР</w:t>
            </w:r>
          </w:p>
          <w:p>
            <w:pPr>
              <w:pStyle w:val="Normal"/>
              <w:jc w:val="both"/>
              <w:rPr/>
            </w:pPr>
            <w:r>
              <w:rPr/>
              <w:t>Беккер В.С. учитель информатики</w:t>
            </w:r>
          </w:p>
          <w:p>
            <w:pPr>
              <w:pStyle w:val="Normal"/>
              <w:jc w:val="both"/>
              <w:rPr/>
            </w:pPr>
            <w:r>
              <w:rPr/>
              <w:t>Макогон М.В.РШМО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сихологического сопровождения, профилактика выго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лану работы педагога-психоло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мониторинговых и контрольных мероприятиях в рамках реализации концепции математическ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ущая А.В. ЗД по УВР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8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в конкурсных  мероприятиях, научно-практических конференциях, олимпиадах различного уровня, направленных на развитие математической грамотности и математической куль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Неменущая А.В. ЗД по УВР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когон М.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ШМО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9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ой олимпиаде школьников по математик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февраль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Неменущая А.В. ЗД по УВР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льина И.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Д по ВР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ониторинге качества подготовки выпускников 9 классов к государственной итоговой аттестации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Неменущая А.В. ЗД по УВР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выпускников 9 классов в on-line проектах по подготовке к ГИА в форме ОГЭ, ГВ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Неменущая А.В. ЗД по УВР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Учителя-предметники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едметных недель мате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когон М.В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ШМО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следовании образовательных достижени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Неменущая А.В. ЗД по УВР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 обучающимися заняти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 канику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Неменущая А.В. ЗД по УВР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к итоговой аттестации с разными категориями обучающихся по ИОМ, индивидуальным учебным планам с учётом выбранного уровн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учебного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Неменущая А.В. ЗД по УВР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уроков математики, внеурочных занятий по подготовке к итоговой аттестации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плану ВШ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Психолого-педагогическое сопровожд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7"/>
        <w:gridCol w:w="1984"/>
        <w:gridCol w:w="3827"/>
      </w:tblGrid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тревожности обучающихся 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рмасина А.К. классный руководитель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психологического анали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сина А.К. классный руководитель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трев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сина А.К. классный руководитель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групповые беседы с обучающимися 9 класса «Формирование навыков саморегуля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сина А.К. классный руководитель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обучающихся к сдаче экзамена. Индивидуальные консультации 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Январ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сина А.К. классный руководитель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с обучающимися высокомотивирован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сина А.К. классный руководитель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по теме «Сложно сосредотачиваться! Есть приём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сина А.К. классный руководитель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ьского собрания по теме «Роль родителей при подготовке к экзамен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сина А.К. классный руководитель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с обучающимися высокомотивирован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сина А.К. классный руководитель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ая диагностика  уровня тревожности в ситуации проверк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сина А.К. классный руководитель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мобилизации в стр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сина А.К. классный руководитель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на разные темы (о способах реагирования на стресс, тревожность перед экзаменом, мотивация при сдаче экзамена, уровень самооценки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сина А.К. 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44:00Z</dcterms:created>
  <dc:creator>1</dc:creator>
  <dc:description/>
  <cp:keywords/>
  <dc:language>en-US</dc:language>
  <cp:lastModifiedBy>User</cp:lastModifiedBy>
  <cp:lastPrinted>2018-01-29T16:49:00Z</cp:lastPrinted>
  <dcterms:modified xsi:type="dcterms:W3CDTF">2018-11-19T13:46:00Z</dcterms:modified>
  <cp:revision>60</cp:revision>
  <dc:subject/>
  <dc:title>УТВЕРЖДАЮ</dc:title>
</cp:coreProperties>
</file>