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1"/>
          <w:rFonts w:eastAsia="Calibri"/>
          <w:b w:val="false"/>
          <w:sz w:val="24"/>
          <w:szCs w:val="24"/>
        </w:rPr>
        <w:t>Настоящее Положение разработано в соответствии с Федеральный закон "Об образовании в Российской Федерации" N 273-ФЗ от 29 декабря 2012 года</w:t>
      </w:r>
      <w:r>
        <w:rPr>
          <w:rStyle w:val="Style15"/>
          <w:rFonts w:eastAsia="Calibri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с последующими изменениями), «О гражданстве Российской Федерации» от 31.05.2002 № 62-ФЗ (с последующими изменениями), «О правовом положении иностранных граждан в Российской Федерации» от 25.07.2002 №115-ФЗ (с последующими изменениями), «О беженцах» от 19.02.1993 № 4528 – 1 (с последующими изменениями), «О вынужденных переселенцах» от 19.02.1993 № 4530–1 (с последующими изменениями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МБОУ  Репинская СОШ - (далее учреждение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граждан в учреждение для обучения по основным общеобразовательным программам обеспечивают прием детей, которые проживают на территории данного муниципального образования, закрепленной за МБОУ « Репинская СОШ», и имеют право на получение общего образования (далее - закрепленные лица).</w:t>
      </w:r>
    </w:p>
    <w:p>
      <w:pPr>
        <w:pStyle w:val="Style16"/>
        <w:numPr>
          <w:ilvl w:val="2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6"/>
        <w:numPr>
          <w:ilvl w:val="2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6"/>
        <w:numPr>
          <w:ilvl w:val="2"/>
          <w:numId w:val="3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 в конкретную  организацию, осуществляющую  образовательную деятельность, на  обучение   по образовательным программам устанавливаются  в части, не урегулированной законодательством об образовании, организацией, осуществляющей образовательную деятельность, самостоятельно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в учреждение осуществляется без вступительных испытаний (процедур отбора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обучающихся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ведения организованного приема граждан в первый класс  организация  не позднее 10 календарных  дней с момента издания распорядительного акта о закрепленной территории, наличии свободных мест для приема детей, не проживающих на закрепленной территории не позднее 1 июля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 мест в первых классах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возраст начала школьного обучения – не ранее 7 лет. В 1 классы принимают детей восьмого или седьмого года жизни. Прием детей седьмого года жизни осуществляют при достижении ими к 1 сентября нового учебного года возраста не менее 6 лет 6 месяцев при  отсутствии противопоказаний по состоянию здоровья, но не позже достижения ими возраста восьми лет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ти, достигшие школьного возраста, зачисляются в первый класс муниципального бюджетного общеобразовательного учреждения независимо от уровня подготовки. Собеседование учителя с  ребенком возможно проводить с целью планирования учебной работы с каждым обучающимс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;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;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 предъявляют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гинал и ксерокопию свидетельства о рождении ребенка,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игинал и ксерокопию свидетельства о регистрации ребенка по месту жительств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заявление на обработку, хранение и уничтожение персональных данных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аттестат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, реализующее на ступени основного общего и среднего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 в правилах приема граждан в учреждение на соответствующие ступени механизмы выявления склонностей детей к углубленной и/или профильной подготовке по соответствующим учебным предметам. В соответствии с реализуемыми программами и при наличии профильных классов зачисление в такой класс производится на основании Положения о профильном классе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в первый класс организации, осуществляющие образовательную деятельность, для 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детей 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Приказы размещаются на информационном стенде в день их издани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м может быть отказано в приеме только по причине отсутствия свободных мест в учреждении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 администрации Гайского городского округа. 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енной территории (далее - распорядительный акт)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3 Прием детей в 10-11 классы:</w:t>
      </w:r>
    </w:p>
    <w:p>
      <w:pPr>
        <w:pStyle w:val="Style17"/>
        <w:rPr/>
      </w:pPr>
      <w:r>
        <w:rPr>
          <w:color w:val="000000"/>
        </w:rPr>
        <w:t>2.3.1.  В 10-е классы школы принимаются все обучающиеся,</w:t>
        <w:br/>
        <w:t>освоившие образовательные программы основной школы, аттестованные по итогам</w:t>
        <w:br/>
        <w:t>государственной аттестации и желающие продолжить обучение на третьей ступени.</w:t>
      </w:r>
    </w:p>
    <w:p>
      <w:pPr>
        <w:pStyle w:val="Style17"/>
        <w:rPr>
          <w:color w:val="000000"/>
        </w:rPr>
      </w:pPr>
      <w:r>
        <w:rPr>
          <w:color w:val="000000"/>
        </w:rPr>
        <w:t>Прием заявлений производится после вручения аттестатов об основном общем образовании.</w:t>
      </w:r>
    </w:p>
    <w:p>
      <w:pPr>
        <w:pStyle w:val="Style17"/>
        <w:rPr>
          <w:color w:val="000000"/>
        </w:rPr>
      </w:pPr>
      <w:r>
        <w:rPr>
          <w:color w:val="000000"/>
        </w:rPr>
        <w:t>Зачисление в 10-й класс производится приказом руководителя учреждения на основании личного заявления или заявления родителей (законных представителей) несовершеннолетних, медицинской карты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</w:t>
        <w:br/>
        <w:t>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</w:t>
        <w:br/>
        <w:t xml:space="preserve">общеобразовательным предметам. </w:t>
      </w:r>
    </w:p>
    <w:p>
      <w:pPr>
        <w:pStyle w:val="Style16"/>
        <w:tabs>
          <w:tab w:val="clear" w:pos="708"/>
          <w:tab w:val="left" w:pos="579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ерехода из одного муниципального бюджетного общеобразовательного учреждения в другое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Учреждение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воде обучающегося из одного муниципального бюджетного общеобразовательного учреждения в другое в течение учебного года, вместе с личным делом родителям (законным представителям) выдается ведомость текущих оценок, заверенная подписью директора и печать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воде обучающегося за пределы села родители представляют справку о принятии ребенка в другую школу, классным руководителем проводится контрольная сверка по месту жительства. Полученная информация фиксируется в секретариа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</w:rPr>
      </w:pPr>
      <w:r>
        <w:rPr>
          <w:b/>
        </w:rPr>
        <w:t>(ОБРАЗЕЦ)</w:t>
      </w:r>
    </w:p>
    <w:tbl>
      <w:tblPr>
        <w:tblW w:w="1501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931"/>
        <w:gridCol w:w="9"/>
        <w:gridCol w:w="14"/>
      </w:tblGrid>
      <w:tr>
        <w:trPr>
          <w:trHeight w:val="375" w:hRule="atLeast"/>
        </w:trPr>
        <w:tc>
          <w:tcPr>
            <w:tcW w:w="150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списка о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в подтверждении того, что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________________________________, _______ года рождения, паспорт серии ____ № _________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зарегистрирован по адресу: ___________________________________________________-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 от секретаря делопроизводства 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е документы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616"/>
              <w:gridCol w:w="1890"/>
              <w:gridCol w:w="2025"/>
              <w:gridCol w:w="1485"/>
            </w:tblGrid>
            <w:tr>
              <w:trPr>
                <w:trHeight w:val="1080" w:hRule="atLeast"/>
                <w:cantSplit w:val="true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3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документа 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 документа      </w:t>
                    <w:br/>
                    <w:t xml:space="preserve">(оригинал,   </w:t>
                    <w:br/>
                    <w:t>нотариальная)</w:t>
                    <w:br/>
                    <w:t>копи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серокопия)  </w:t>
                  </w:r>
                </w:p>
              </w:tc>
              <w:tc>
                <w:tcPr>
                  <w:tcW w:w="2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квизиты     </w:t>
                    <w:br/>
                    <w:t xml:space="preserve">документа     </w:t>
                    <w:br/>
                    <w:t xml:space="preserve">(дата выдачи, №, кем выдан, иное)    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  <w:br/>
                    <w:t>листов     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приёме учащего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БОУ «Репинская СОШ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рожден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ёнка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рокопия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о месте проживания ребёнка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игинал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разрешения на обработку, хранение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чтожение персональных данных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игинал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инято _______________ документов на _____________ ли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ередал: ____________           ____________       _______ год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                              (Ф.И.О.)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л: ____________            ____________       _______ год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                 (Ф.И.О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user</dc:creator>
  <dc:description/>
  <cp:keywords/>
  <dc:language>en-US</dc:language>
  <cp:lastModifiedBy>1</cp:lastModifiedBy>
  <cp:lastPrinted>2018-10-14T19:10:00Z</cp:lastPrinted>
  <dcterms:modified xsi:type="dcterms:W3CDTF">2018-11-06T10:57:00Z</dcterms:modified>
  <cp:revision>2</cp:revision>
  <dc:subject/>
  <dc:title/>
</cp:coreProperties>
</file>