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БОУ «Репинская СОШ»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  <w:highlight w:val="yellow"/>
        </w:rPr>
        <w:t>Программа работы спортивного клуба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color w:val="548DD4"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  <w:highlight w:val="yellow"/>
        </w:rPr>
        <w:t>«Лидер»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4735" cy="2359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создания школьного спортивного клуба: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и проведение спортивно-массовой работы в школе во внеурочное врем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Задачи спортивного клуб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Задачами спортивного клуба являются:</w:t>
        <w:br/>
        <w:t>- активизация физкультурно-спортивной  работы и участие всех учащихся в спортивной жизни школы</w:t>
        <w:br/>
        <w:t>-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  <w:br/>
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  <w:br/>
        <w:t>- воспитание у школьников общественной активности и трудолюбия, творчества и организаторских способностей;</w:t>
        <w:br/>
        <w:t>- привлечение к спортивно-массовой работе в клубе известных спортсменов, ветеранов спорта, родителей учащихся школы;</w:t>
        <w:br/>
        <w:t>- профилактика асоциальных проявлений в детской и подростковой среде, выработка потребности в здоровом образе жизн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 3. Функции клуб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портивного клуб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стематического проведения, не менее 2-3 раз в неделю, внеклассных физкультурно-спортивных мероприятий с учащимися;</w:t>
        <w:br/>
        <w:t>- проведение внутришкольных соревнований, товарищеских спортивных встреч между классами и другими школами;</w:t>
        <w:br/>
        <w:t>- организация участия в соревнованиях, проводимых органами управления образования;</w:t>
        <w:br/>
        <w:t>- проведение спортивных праздников, показательных выступлений ведущих спортсменов школы, района, города;</w:t>
        <w:br/>
        <w:t>- проведение широкой пропаганды физической культуры и спорта в школе;</w:t>
        <w:b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  <w:br/>
        <w:t>- формирование сборных команд образовательного учреждения для участия в соревнованиях более высокого ранга (городские, районные и краевые соревнова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портивного клуба шк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спортивного клуба школы осуществляет учитель физкульту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Обязанности членов спортивного клуба школ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клуба школы обязаны:</w:t>
        <w:br/>
        <w:t>- посещать спортивные секции по избранному виду спорта;</w:t>
        <w:br/>
        <w:t>- принимать активное участие в спортивных и физкультурно-оздоровительных мероприятиях школы;</w:t>
        <w:br/>
        <w:t>- соблюдать рекомендации школьного врача по вопросам самоконтроля и соблюдения правил личной гигиены;</w:t>
        <w:br/>
        <w:t>- ежегодно сдавать нормативы по физической культуре;</w:t>
        <w:br/>
        <w:t>- способствовать укреплению материально-спортивной базы школы;</w:t>
        <w:br/>
        <w:t>Чле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клуба имеют право совмещать посещение секций по различным видам спорта в случае успешной учебы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. Учёт и отчёт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м клубе школы ведется следующая документац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работы спортивного клуба школы и календарь спортивно- массовых мероприятий на учебный год;</w:t>
        <w:br/>
        <w:t>- книга рекордов учащихся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ланирование работы клуб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классная физкультурно-спортивная работа в школе планируется на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тверждает директор и доводит до сведения педагогического коллектив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ь физкультурно-оздоровительных, спортивно-массовых мероприятий спортивного  клуба  «Лидер»  на  2017 – 2018 уч. год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18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ури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от погодных услов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 +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осс  н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вместо вредных привыч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есячник «Спортлан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ы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портивного клуба «Лидер» на 2017-2018 учебный год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  <w:gridCol w:w="5070"/>
      </w:tblGrid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Совета спортивного кл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бсуждение и утверждение плана работы на  2017 – 2018 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оставление режима работы спортивных секций Составление плана спортивно-массовых мероприятий на 2017-18 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, Зам.директора по 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ого зала и площадок. Подготовка команд участников. Подбор судейских бригад. Обеспечение наградного 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СК,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е текущей документации (таблицы соревнований, поздравления, объявления); </w:t>
            </w:r>
            <w:r>
              <w:rPr>
                <w:rFonts w:eastAsia="Symbol"/>
                <w:sz w:val="28"/>
                <w:szCs w:val="28"/>
              </w:rPr>
              <w:t xml:space="preserve">·         </w:t>
            </w:r>
            <w:r>
              <w:rPr>
                <w:sz w:val="28"/>
                <w:szCs w:val="28"/>
              </w:rPr>
              <w:t xml:space="preserve">Обновление необходимой информации; </w:t>
            </w:r>
            <w:r>
              <w:rPr>
                <w:rFonts w:eastAsia="Symbol"/>
                <w:sz w:val="28"/>
                <w:szCs w:val="28"/>
              </w:rPr>
              <w:t xml:space="preserve">·         </w:t>
            </w:r>
            <w:r>
              <w:rPr>
                <w:sz w:val="28"/>
                <w:szCs w:val="28"/>
              </w:rPr>
              <w:t>Оформление стенда «Спортивная жизнь шко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СК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14:00Z</dcterms:created>
  <dc:creator>ВТF7Х</dc:creator>
  <dc:description/>
  <cp:keywords/>
  <dc:language>en-US</dc:language>
  <cp:lastModifiedBy>admin</cp:lastModifiedBy>
  <dcterms:modified xsi:type="dcterms:W3CDTF">2017-11-03T06:21:00Z</dcterms:modified>
  <cp:revision>6</cp:revision>
  <dc:subject/>
  <dc:title/>
</cp:coreProperties>
</file>