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п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математиче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а наук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29 августа 2018 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: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Макогон М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ШКОЛЬНОГО МЕТОДИЧЕ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БЪЕДИНЕНИЯ УЧ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ЕСТЕСТВЕННО – МАТЕМАТИЧЕ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ЦИКЛА НА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– 2019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ШМО учителей естественно-математического цикла наук на 2018 – 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М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гон М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ущая А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О новых подходах к планированию урока в условиях введения образовательных стандартов нового покол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ШМО за 2017-2018 г. 2.Утверждение плана работы ШМО на 2018-2019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зультаты  ГИА- 2018 г. Использование результатов ГИА в преподавании предметов естественно-математического  цикла.  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Просмотр и утверждение календарно-тематических планов и рабочи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,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сина А.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ых документов и методической литературы.</w:t>
            </w:r>
          </w:p>
          <w:p>
            <w:pPr>
              <w:pStyle w:val="Normal"/>
              <w:spacing w:before="25" w:after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стандартов второго поколения в основной школе (5-6 класс по учебнику «Математика» С.М.Никольского и др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ации по ТБ (кабинеты физики, биологии, химии, информатики, ОБЖ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баева З.А.. -учитель нач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 результатов входных и диагностических контрольных работ  в 5- 11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работа с одарёнными детьми. Подготовка к школьным олимпиад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школьных олимпиад по предметам естественно – математического цикл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результатов психологического мониторинга учащихся 5 клас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тоги «Недели Математик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,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исина А.К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дрение оптимальных условий для развития способностей одаренных дет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недели математи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результатов школьных и муниципальных этапов Всероссийских олимпиад по предметам ЕМ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оптимальных условий для развития способностей одаренных де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ущая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1. Проверка рабочих тетрад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2. Проверка тетрадей для контрольных работ по математике, физике,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качества ЗУН и  обученности по итогам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путей ликвидации проб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результатов районных олимпиад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тоги «Недели Информатики»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ущая А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</w:rPr>
              <w:t>Тема: «</w:t>
            </w: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«Воспитательный потенциал на уроках</w:t>
            </w:r>
          </w:p>
          <w:p>
            <w:pPr>
              <w:pStyle w:val="C10"/>
              <w:shd w:fill="FFFFFF" w:val="clear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естественнонаучного цикла»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подготовки к ГИА  и ЕГЭ  по предметам физико-математического цикла.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и качества знаний учащихся по предметам по выбору Г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хождение программного материала.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 оценивания образовательных достижений учащихся как средство оптимизации учебного процесса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итоговой аттест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нущий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Личностно-ориентированные технологии в преподавании химии, биологии, географ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« Вопросы  теории и практики  в  проблеме контроля и самоконтроля в обучении»</w:t>
            </w:r>
          </w:p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амостоятельной работы на уроках биологии с применением ИКТ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итоговой аттестации учащихся группы рис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ромежуточной и итоговой аттест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.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 Подведение итогов работы МО в 2018-2019уч.г.»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тогового контроля по предметам физико-математического цикла в 5-11 классах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аналитических отчетов педагогов по предметам за учебный год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программ новых  элективных курсов и кружков в перспективе их использования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МО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Задачи МО на следующий учебный го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5">
    <w:name w:val="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38:00Z</dcterms:created>
  <dc:creator>WIN7XP</dc:creator>
  <dc:description/>
  <cp:keywords/>
  <dc:language>en-US</dc:language>
  <cp:lastModifiedBy>1</cp:lastModifiedBy>
  <cp:lastPrinted>2012-11-04T12:15:00Z</cp:lastPrinted>
  <dcterms:modified xsi:type="dcterms:W3CDTF">2018-09-28T08:51:00Z</dcterms:modified>
  <cp:revision>14</cp:revision>
  <dc:subject/>
  <dc:title>Муниципальное общеобразовательное учреждение</dc:title>
</cp:coreProperties>
</file>